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祸变傻的妈妈让我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祸变傻的妈妈让我爱</w:t>
      </w:r>
      <w:r>
        <w:rPr>
          <w:sz w:val="32"/>
          <w:szCs w:val="32"/>
        </w:rPr>
        <w:t>&lt;/p&gt;&lt;p&gt;&lt;img src="/static-img/2lvHtcWF-QzdxdFQVodyNszau-tOUsLq5_VWBVKIO68W9BsrYpW45AudIGnu1IEq.png"&gt;&lt;/p&gt;&lt;p&gt;</w:t>
      </w:r>
      <w:r>
        <w:rPr>
          <w:sz w:val="32"/>
          <w:szCs w:val="32"/>
        </w:rPr>
        <w:t>家庭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祸变傻的妈妈让我爱，家庭对于每个人来说都是一个温暖的港湾。在这个充满挑战和困难的世界中，家人是我们最坚实的后盾。无论发生什么样的变化和逆境，我们都应该像那位失去了智力的母亲一样，用真挚的情感去拥抱那些重要的人。</w:t>
      </w:r>
      <w:r>
        <w:rPr>
          <w:sz w:val="32"/>
          <w:szCs w:val="32"/>
        </w:rPr>
        <w:t>&lt;/p&gt;&lt;p&gt;&lt;img src="/static-img/az2iL_9zbYJ6Hjj--vm138zau-tOUsLq5_VWBVKIO69B62hgl67Gee1KMl_D7l9P.png"&gt;&lt;/p&gt;&lt;p&gt;</w:t>
      </w:r>
      <w:r>
        <w:rPr>
          <w:sz w:val="32"/>
          <w:szCs w:val="32"/>
        </w:rPr>
        <w:t>爱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车祸变傻的妈妈让我爱》这本书中，我们可以看到，即使是身体上的损伤，也无法剥夺人类内心深处所谓“爱”的力量。它不仅是一种情感，更是一种能量，可以帮助我们度过最艰难的时候。正如书中的描述，母亲对儿子的无条件支持和陪伴，让他在绝望之中找到了前进的动力。</w:t>
      </w:r>
      <w:r>
        <w:rPr>
          <w:sz w:val="32"/>
          <w:szCs w:val="32"/>
        </w:rPr>
        <w:t>&lt;/p&gt;&lt;p&gt;&lt;img src="/static-img/CihzHZNHr6ptprk0_JvHq8zau-tOUsLq5_VWBVKIO69B62hgl67Gee1KMl_D7l9P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车祸变傻的妈妈让我爱》这篇文章来看，亲情不仅是温暖人的感觉，更是一种承诺。一旦誓言成为某个人的家人，无论生活带来多少波折，都要以身作则，不负众望。这就是为什么即便母亲失去了智慧，但她仍旧能够通过简单而纯真的方式表达对儿子的关怀，这份责任感让她的行为显得尤为珍贵。</w:t>
      </w:r>
      <w:r>
        <w:rPr>
          <w:sz w:val="32"/>
          <w:szCs w:val="32"/>
        </w:rPr>
        <w:t>&lt;/p&gt;&lt;p&gt;&lt;img src="/static-img/rLsFYiViexsIzBFYiUurPczau-tOUsLq5_VWBVKIO69B62hgl67Gee1KMl_D7l9P.png"&gt;&lt;/p&gt;&lt;p&gt;</w:t>
      </w:r>
      <w:r>
        <w:rPr>
          <w:sz w:val="32"/>
          <w:szCs w:val="32"/>
        </w:rPr>
        <w:t>社会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有很多类似于故事中的情况，比如有残疾人士，他们虽然面临着许多困难，但他们依然活得很充实。这需要我们的社会提供足够多的心理支持和资源，以及培养更多同理心的人们，以确保每个人都能得到应有的尊重和理解。</w:t>
      </w:r>
      <w:r>
        <w:rPr>
          <w:sz w:val="32"/>
          <w:szCs w:val="32"/>
        </w:rPr>
        <w:t>&lt;/p&gt;&lt;p&gt;&lt;img src="/static-img/7Svs_OwtOsExYp46F9BxQczau-tOUsLq5_VWBVKIO69B62hgl67Gee1KMl_D7l9P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这样的故事，我们也许会被触动，从而引发自我反思。不管是在外部环境还是内部心理上，都可能促使我们更加珍惜现在所拥有的一切，同时也要不断地学习如何更好地照顾周围的人。如果说《车祸变傻的妈妈让我爱》有什么教训，那就是即使生命出现了重大转折，也不要放弃希望，因为只要还有愛，就还有机会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车祸变傻的妈��让我愛》的主题将永远是一个关于人类关系、勇气、希望以及坚韧不拔精神的问题。无论时代如何变化，这些主题总是能够触动人们的心弦，为人们提供一种精神上的慰藉，并激励人们在面对困难时保持积极向上的态度。</w:t>
      </w:r>
      <w:r>
        <w:rPr>
          <w:sz w:val="32"/>
          <w:szCs w:val="32"/>
        </w:rPr>
        <w:t>&lt;/p&gt;&lt;p&gt;&lt;a href = "/doc/674434-</w:t>
      </w:r>
      <w:r>
        <w:rPr>
          <w:sz w:val="32"/>
          <w:szCs w:val="32"/>
        </w:rPr>
        <w:t>车祸变傻的妈妈让我爱</w:t>
      </w:r>
      <w:r>
        <w:rPr>
          <w:sz w:val="32"/>
          <w:szCs w:val="32"/>
        </w:rPr>
        <w:t>.doc" rel="alternate" download="674434-</w:t>
      </w:r>
      <w:r>
        <w:rPr>
          <w:sz w:val="32"/>
          <w:szCs w:val="32"/>
        </w:rPr>
        <w:t>车祸变傻的妈妈让我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