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的她与好友的漫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变成黑皮辣妹和她的好友们经历了一系列令人难以忘怀的情感波折和挑战。他们之间的友谊是这段旅程中最为宝贵的一部分，让我们来探索一下他们如何共同面对困难，并在过程中发现真正重要的事物。</w:t>
      </w:r>
      <w:r>
        <w:rPr>
          <w:sz w:val="32"/>
          <w:szCs w:val="32"/>
        </w:rPr>
        <w:t>&lt;/p&gt;&lt;p&gt;&lt;img src="/static-img/xt20TrG_2-cOS26iqoB55s-zo-kahwrLrmbygxwDJsIANNGreVgX6ZWDkSx2QFg7.jpg"&gt;&lt;/p&gt;&lt;p&gt;</w:t>
      </w:r>
      <w:r>
        <w:rPr>
          <w:sz w:val="32"/>
          <w:szCs w:val="32"/>
        </w:rPr>
        <w:t>逆袭之路</w:t>
      </w:r>
      <w:r>
        <w:rPr>
          <w:sz w:val="32"/>
          <w:szCs w:val="32"/>
        </w:rPr>
        <w:t>&lt;/p&gt;&lt;p&gt;</w:t>
      </w:r>
      <w:r>
        <w:rPr>
          <w:sz w:val="32"/>
          <w:szCs w:val="32"/>
        </w:rPr>
        <w:t>在一开始，她们两个女孩被看作是普通学生，但随着时间推移，他们展现出了超乎想象的潜力。从学校里的小团体到社交媒体上的热门话题，这对朋友不仅改变了自己，也影响了周围的人。通过不断努力，他们证明了即使身处社会底层，也能实现自己的梦想。</w:t>
      </w:r>
      <w:r>
        <w:rPr>
          <w:sz w:val="32"/>
          <w:szCs w:val="32"/>
        </w:rPr>
        <w:t>&lt;/p&gt;&lt;p&gt;&lt;img src="/static-img/Q5vnDHEHxrECVAmejTFn9s-zo-kahwrLrmbygxwDJsI9tdVDDwLHeusKBxepqKV4Lt42gpCuKfejBRcBPGF9hA0OYWaFYHy2jraI4dqLJRdrzeu5njaNb1DPGMgRunUfcmiMi5ltKBTcmS_TSuB7aA.jpg"&gt;&lt;/p&gt;&lt;p&gt;</w:t>
      </w:r>
      <w:r>
        <w:rPr>
          <w:sz w:val="32"/>
          <w:szCs w:val="32"/>
        </w:rPr>
        <w:t>勇气与坚持</w:t>
      </w:r>
      <w:r>
        <w:rPr>
          <w:sz w:val="32"/>
          <w:szCs w:val="32"/>
        </w:rPr>
        <w:t>&lt;/p&gt;&lt;p&gt;</w:t>
      </w:r>
      <w:r>
        <w:rPr>
          <w:sz w:val="32"/>
          <w:szCs w:val="32"/>
        </w:rPr>
        <w:t>面对各种艰难时刻，黑皮辣妹和她的好友们展现出了惊人的勇气。她们并没有因为外界的嘲笑或失败而放弃，而是在每一次坎坷之后都更坚定地迈向前方。这不仅让她们个人变得更加强大，也激励着周围的人去追求自己的梦想。</w:t>
      </w:r>
      <w:r>
        <w:rPr>
          <w:sz w:val="32"/>
          <w:szCs w:val="32"/>
        </w:rPr>
        <w:t>&lt;/p&gt;&lt;p&gt;&lt;img src="/static-img/8dZGltS4xJJXPcB20bTIDs-zo-kahwrLrmbygxwDJsI9tdVDDwLHeusKBxepqKV4Lt42gpCuKfejBRcBPGF9hA0OYWaFYHy2jraI4dqLJRdrzeu5njaNb1DPGMgRunUfcmiMi5ltKBTcmS_TSuB7aA.jpg"&gt;&lt;/p&gt;&lt;p&gt;</w:t>
      </w:r>
      <w:r>
        <w:rPr>
          <w:sz w:val="32"/>
          <w:szCs w:val="32"/>
        </w:rPr>
        <w:t>情感深度</w:t>
      </w:r>
      <w:r>
        <w:rPr>
          <w:sz w:val="32"/>
          <w:szCs w:val="32"/>
        </w:rPr>
        <w:t>&lt;/p&gt;&lt;p&gt;</w:t>
      </w:r>
      <w:r>
        <w:rPr>
          <w:sz w:val="32"/>
          <w:szCs w:val="32"/>
        </w:rPr>
        <w:t>除了外表上的变化，这对朋友还在内心经历了一场翻天覆地的变化。她们学会了倾听彼此的心声，无论是喜悦还是悲伤，都有一个温暖的地方可以分享。而这种真诚的情感交流让她们之间建立起了不可撕裂的情谊。</w:t>
      </w:r>
      <w:r>
        <w:rPr>
          <w:sz w:val="32"/>
          <w:szCs w:val="32"/>
        </w:rPr>
        <w:t>&lt;/p&gt;&lt;p&gt;&lt;img src="/static-img/FxHEYx0o2wdzMpkusI6g98-zo-kahwrLrmbygxwDJsI9tdVDDwLHeusKBxepqKV4Lt42gpCuKfejBRcBPGF9hA0OYWaFYHy2jraI4dqLJRdrzeu5njaNb1DPGMgRunUfcmiMi5ltKBTcmS_TSuB7aA.jpg"&gt;&lt;/p&gt;&lt;p&gt;</w:t>
      </w:r>
      <w:r>
        <w:rPr>
          <w:sz w:val="32"/>
          <w:szCs w:val="32"/>
        </w:rPr>
        <w:t>互相启发</w:t>
      </w:r>
      <w:r>
        <w:rPr>
          <w:sz w:val="32"/>
          <w:szCs w:val="32"/>
        </w:rPr>
        <w:t>&lt;/p&gt;&lt;p&gt;</w:t>
      </w:r>
      <w:r>
        <w:rPr>
          <w:sz w:val="32"/>
          <w:szCs w:val="32"/>
        </w:rPr>
        <w:t>在这个过程中，黑皮辣妹和她的好友之间形成了一种相互促进发展的心理状态。她们会给对方提供新的视角，让对方看到生活中的美丽所在。在这样的环境下，每个人的潜力都得到了最大限度的释放。</w:t>
      </w:r>
      <w:r>
        <w:rPr>
          <w:sz w:val="32"/>
          <w:szCs w:val="32"/>
        </w:rPr>
        <w:t>&lt;/p&gt;&lt;p&gt;&lt;img src="/static-img/I2_WCdSJcbnhoo9P5zqSHM-zo-kahwrLrmbygxwDJsI9tdVDDwLHeusKBxepqKV4Lt42gpCuKfejBRcBPGF9hA0OYWaFYHy2jraI4dqLJRdrzeu5njaNb1DPGMgRunUfcmiMi5ltKBTcmS_TSuB7aA.jpg"&gt;&lt;/p&gt;&lt;p&gt;</w:t>
      </w:r>
      <w:r>
        <w:rPr>
          <w:sz w:val="32"/>
          <w:szCs w:val="32"/>
        </w:rPr>
        <w:t>人生哲学</w:t>
      </w:r>
      <w:r>
        <w:rPr>
          <w:sz w:val="32"/>
          <w:szCs w:val="32"/>
        </w:rPr>
        <w:t>&lt;/p&gt;&lt;p&gt;</w:t>
      </w:r>
      <w:r>
        <w:rPr>
          <w:sz w:val="32"/>
          <w:szCs w:val="32"/>
        </w:rPr>
        <w:t>通过漫画，我们可以看到主角对于人生的不同理解。一方面，她們對於外貌變化感到驚訝與不安；另一方面，她們也學會欣赏自己本来的样子，並且明白真正重要的是內心의善良與智慧。這些哲学思考帮助读者从不同的角度审视自我，以及如何构建积极的人生观念。</w:t>
      </w:r>
      <w:r>
        <w:rPr>
          <w:sz w:val="32"/>
          <w:szCs w:val="32"/>
        </w:rPr>
        <w:t>&lt;/p&gt;&lt;p&gt;</w:t>
      </w:r>
      <w:r>
        <w:rPr>
          <w:sz w:val="32"/>
          <w:szCs w:val="32"/>
        </w:rPr>
        <w:t>未来展望</w:t>
      </w:r>
      <w:r>
        <w:rPr>
          <w:sz w:val="32"/>
          <w:szCs w:val="32"/>
        </w:rPr>
        <w:t>&lt;/p&gt;&lt;p&gt;</w:t>
      </w:r>
      <w:r>
        <w:rPr>
          <w:sz w:val="32"/>
          <w:szCs w:val="32"/>
        </w:rPr>
        <w:t>最后，在漫画故事结束时，我们看到主人公已经成为人们眼中的偶像，并且继续用她现在更加丰富多彩的人格魅力影响着世界。但即便如此，她依然保持着最初那份纯真的灵魂，不断寻求更多机会去帮助他人。这正是所有阅读过这部漫画故事的人都会渴望看到的一幕：无论将来发生什么，正义永远不会消亡。</w:t>
      </w:r>
      <w:r>
        <w:rPr>
          <w:sz w:val="32"/>
          <w:szCs w:val="32"/>
        </w:rPr>
        <w:t>&lt;/p&gt;&lt;p&gt;&lt;a href = "/doc/674406-</w:t>
      </w:r>
      <w:r>
        <w:rPr>
          <w:sz w:val="32"/>
          <w:szCs w:val="32"/>
        </w:rPr>
        <w:t>变成黑皮辣妹的她与好友的漫画之旅</w:t>
      </w:r>
      <w:r>
        <w:rPr>
          <w:sz w:val="32"/>
          <w:szCs w:val="32"/>
        </w:rPr>
        <w:t>.doc" rel="alternate" download="674406-</w:t>
      </w:r>
      <w:r>
        <w:rPr>
          <w:sz w:val="32"/>
          <w:szCs w:val="32"/>
        </w:rPr>
        <w:t>变成黑皮辣妹的她与好友的漫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