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里的破碎与恨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村庄里弥漫着一股淡淡的花香。孩子们嬉戏玩耍的声音伴随着清新的空气，给人一种无忧无虑的感觉。但是在这宁静祥和的小村落中，有一件事情让所有人的心情都变得沉重起来，那就是“破得春风恨”。</w:t>
      </w:r>
      <w:r>
        <w:rPr>
          <w:sz w:val="32"/>
          <w:szCs w:val="32"/>
        </w:rPr>
        <w:t>&lt;/p&gt;&lt;p&gt;&lt;img src="/static-img/NK-Jf-1Dn1BE3HT7ejK2FGhpmE9SIrFiDZpxrVhVkdFtnodFAsnXNIcCWEYZFauW.jpg"&gt;&lt;/p&gt;&lt;p&gt;</w:t>
      </w:r>
      <w:r>
        <w:rPr>
          <w:sz w:val="32"/>
          <w:szCs w:val="32"/>
        </w:rPr>
        <w:t>首先是李家的老宅。从前，这里是全村最富裕的一家，但现在却因为父亲去世，没有继承人而渐渐荒废。这座老宅曾经在每年的春天，都会被鲜花环绕，窗外吹过阵阵轻柔的春风，而今，它却成了邻居们传说的“破得春风恨”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小明的情感世界。他爱上了隔壁大娘家的女儿，大娘却不愿意同意，因为她认为小明没有稳定的工作。而就在这个季节，小明因一次偶然的机会获得了一份好工作，却也因此失去了那个他深爱的人。在那日，他独自一人站在屋檐下，看着远方飘荡的落叶，心中充满了对过去错失缘分时光的遗憾——这也是“破得春风恨”中的一个方面。</w:t>
      </w:r>
      <w:r>
        <w:rPr>
          <w:sz w:val="32"/>
          <w:szCs w:val="32"/>
        </w:rPr>
        <w:t>&lt;/p&gt;&lt;p&gt;&lt;img src="/static-img/0o-1RoXCUlo1PUkOMx6fB2hpmE9SIrFiDZpxrVhVkdGAP728_4zbyR9-WsT4TsTov_rShJkp5wlDlRIK0xqTaw.jpg"&gt;&lt;/p&gt;&lt;p&gt;</w:t>
      </w:r>
      <w:r>
        <w:rPr>
          <w:sz w:val="32"/>
          <w:szCs w:val="32"/>
        </w:rPr>
        <w:t>此外，在附近的一个湖泊上，也有着同样的故事。一位渔夫几年来捕捞了许多鱼虾，但最后一次出海竟然只捞到了一个空壳般的小鱼。当他把它带回家时，他的心也跟随那小鱼一起枯萎了。他的妻子生病了需要昂贵药物，而他无法再为家庭提供保障，这个渔夫开始怀疑自己的命运是否已经注定要这样悲惨地结束——这是另一个例证，“破得春风恨”如何残酷地侵蚀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隐晦的一面，比如那些默默付出的母亲，她们为了孩子们能够接受良好的教育，不懈努力到最后精疲力竭。她们在孩子成功的时候感到欣慰，但同时也因为自己未能活出更多可能性而感到沮丧。这份内心深处藏匿的情感，也是对生活所做出的某种牺牲，即使看似幸福平静，但实际上隐藏着悄悄流淌的情愫和痛苦。</w:t>
      </w:r>
      <w:r>
        <w:rPr>
          <w:sz w:val="32"/>
          <w:szCs w:val="32"/>
        </w:rPr>
        <w:t>&lt;/p&gt;&lt;p&gt;&lt;img src="/static-img/rXhJMKuTUlvWloLtp34_t2hpmE9SIrFiDZpxrVhVkdGAP728_4zbyR9-WsT4TsTov_rShJkp5wlDlRIK0xqTaw.jpg"&gt;&lt;/p&gt;&lt;p&gt;</w:t>
      </w:r>
      <w:r>
        <w:rPr>
          <w:sz w:val="32"/>
          <w:szCs w:val="32"/>
        </w:rPr>
        <w:t>然后，我们不能忽视那些梦想未实现的人，他们追逐的是梦想中的彼岸，却发现自己一直都走在错误方向上。他们可能会哀叹：“如果我当初选择不同的道路，或许我现在就能享受属于自己的美好生活。”这样的反思往往伴随着对过去选择的一个强烈否定，这种情感上的挣扎，无疑也是“破得春风恨”的又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被时代抛弃的人，他们曾经热爱并投入于自己的事业或爱情，最终由于各种原因，如疾病、经济困难等，被迫放弃。此刻，他们只能看着时间一点点地流逝，对于曾经拥有过但已逝去的事物产生一种复杂的情感，这些都是生活中不可避免的一部分，只不过这些故事常常被人们忘记或压抑，不敢正视，所以才形成了一种文化现象——即使是在这样的美丽景色下，“破得春風恨”依旧存在，每个人心里都有一片阴影，用来遮挡掉眼前的温暖阳光。</w:t>
      </w:r>
      <w:r>
        <w:rPr>
          <w:sz w:val="32"/>
          <w:szCs w:val="32"/>
        </w:rPr>
        <w:t>&lt;/p&gt;&lt;p&gt;&lt;img src="/static-img/znPTcj1toX6fbw3h_2bv4GhpmE9SIrFiDZpxrVhVkdGAP728_4zbyR9-WsT4TsTov_rShJkp5wlDlRIK0xqTaw.jpg"&gt;&lt;/p&gt;&lt;p&gt;&lt;a href = "/doc/674217-</w:t>
      </w:r>
      <w:r>
        <w:rPr>
          <w:sz w:val="32"/>
          <w:szCs w:val="32"/>
        </w:rPr>
        <w:t>春风里的破碎与恨意</w:t>
      </w:r>
      <w:r>
        <w:rPr>
          <w:sz w:val="32"/>
          <w:szCs w:val="32"/>
        </w:rPr>
        <w:t>.doc" rel="alternate" download="674217-</w:t>
      </w:r>
      <w:r>
        <w:rPr>
          <w:sz w:val="32"/>
          <w:szCs w:val="32"/>
        </w:rPr>
        <w:t>春风里的破碎与恨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