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承宪的历史足迹揭秘清末民初名将的荣耀与挫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近代史上，清末民初时期是一个动荡不安的时代，政治、军事、文化等各个领域都经历了翻天覆地的变化。其中，以“义和团”运动为标志的一系列反洋教事件，对中国社会造成了深远影响。在这样的背景下，一位年轻的将领——白承宪，他以勇敢无畏、忠诚耿耿著称，在这个充满变数的年代里留下了不朽的印记。</w:t>
      </w:r>
      <w:r>
        <w:rPr>
          <w:sz w:val="32"/>
          <w:szCs w:val="32"/>
        </w:rPr>
        <w:t>&lt;/p&gt;&lt;p&gt;&lt;img src="/static-img/jji_YcVZtRE9oqc6Pi1sdNDLYdtnnzzqbPrDxKZv2myXHoHDVp_xauzXBJIkYyus.jpg"&gt;&lt;/p&gt;&lt;p&gt;</w:t>
      </w:r>
      <w:r>
        <w:rPr>
          <w:sz w:val="32"/>
          <w:szCs w:val="32"/>
        </w:rPr>
        <w:t>早年的成长与教育</w:t>
      </w:r>
      <w:r>
        <w:rPr>
          <w:sz w:val="32"/>
          <w:szCs w:val="32"/>
        </w:rPr>
        <w:t>&lt;/p&gt;&lt;p&gt;</w:t>
      </w:r>
      <w:r>
        <w:rPr>
          <w:sz w:val="32"/>
          <w:szCs w:val="32"/>
        </w:rPr>
        <w:t>白承宪出生于一个普通家庭，其早年生活并不富裕，但他从小就有着强烈的事业心和求知欲。他勤奋学习，不仅掌握了传统武艺，还自学多门外语，这使得他在后来的国际交往中游刃有余。他的这些努力没有逃过老师们眼睛，他们看到了这位少年潜力巨大的身影，并给予了一定的培养。</w:t>
      </w:r>
      <w:r>
        <w:rPr>
          <w:sz w:val="32"/>
          <w:szCs w:val="32"/>
        </w:rPr>
        <w:t>&lt;/p&gt;&lt;p&gt;&lt;img src="/static-img/DR3nsceCtx4ohRi0gPFUi9DLYdtnnzzqbPrDxKZv2myufGdIWaNBaRdRMmelM1DAdCUupgR50EfNdOliQ4ZyEJTSMAWEVoVz2CURQOb6RcLPDDFlJdcADYFsWJyoJV2-73OHIB_EPvIuE9vC6e4IsfFGp2KZ_8pdsrDqSRDjGrp_RB9wRzxEca_7el7eE39Z.jpg"&gt;&lt;/p&gt;&lt;p&gt;</w:t>
      </w:r>
      <w:r>
        <w:rPr>
          <w:sz w:val="32"/>
          <w:szCs w:val="32"/>
        </w:rPr>
        <w:t>入仕之路</w:t>
      </w:r>
      <w:r>
        <w:rPr>
          <w:sz w:val="32"/>
          <w:szCs w:val="32"/>
        </w:rPr>
        <w:t>&lt;/p&gt;&lt;p&gt;</w:t>
      </w:r>
      <w:r>
        <w:rPr>
          <w:sz w:val="32"/>
          <w:szCs w:val="32"/>
        </w:rPr>
        <w:t>随着年龄增长，白承宪开始步入仕途。在那个动荡不断的地球上，他并没有选择安逸，而是投身于国家治理中去寻找属于自己的位置。他先是在地方政府担任一线官员，然后逐渐被调至中央政府工作，为的是更好地了解国家大局，并为自己积累经验。</w:t>
      </w:r>
      <w:r>
        <w:rPr>
          <w:sz w:val="32"/>
          <w:szCs w:val="32"/>
        </w:rPr>
        <w:t>&lt;/p&gt;&lt;p&gt;&lt;img src="/static-img/37PgCdWNPRnnLJHCrOgFctDLYdtnnzzqbPrDxKZv2myufGdIWaNBaRdRMmelM1DAdCUupgR50EfNdOliQ4ZyEJTSMAWEVoVz2CURQOb6RcLPDDFlJdcADYFsWJyoJV2-73OHIB_EPvIuE9vC6e4IsfFGp2KZ_8pdsrDqSRDjGrp_RB9wRzxEca_7el7eE39Z.jpg"&gt;&lt;/p&gt;&lt;p&gt;“</w:t>
      </w:r>
      <w:r>
        <w:rPr>
          <w:sz w:val="32"/>
          <w:szCs w:val="32"/>
        </w:rPr>
        <w:t>义和团”的挑战</w:t>
      </w:r>
      <w:r>
        <w:rPr>
          <w:sz w:val="32"/>
          <w:szCs w:val="32"/>
        </w:rPr>
        <w:t>&lt;/p&gt;&lt;p&gt;1899</w:t>
      </w:r>
      <w:r>
        <w:rPr>
          <w:sz w:val="32"/>
          <w:szCs w:val="32"/>
        </w:rPr>
        <w:t>年，“义和团”运动爆发，这场由异端思想驱使而起的人类悲剧对中国社会产生了极其严重的影响。作为一名新进士兵，白承宪在这一过程中扮演着关键角色。他不仅率部镇压暴乱，还曾亲赴前线指挥作战，用实际行动维护国家安全稳定。这段经历让他更加坚定了抗击外来侵略者的决心，同时也锻造出了他的领导能力。</w:t>
      </w:r>
      <w:r>
        <w:rPr>
          <w:sz w:val="32"/>
          <w:szCs w:val="32"/>
        </w:rPr>
        <w:t>&lt;/p&gt;&lt;p&gt;&lt;img src="/static-img/_9Qezkj0S9l5tDpqM_7CYNDLYdtnnzzqbPrDxKZv2myufGdIWaNBaRdRMmelM1DAdCUupgR50EfNdOliQ4ZyEJTSMAWEVoVz2CURQOb6RcLPDDFlJdcADYFsWJyoJV2-73OHIB_EPvIuE9vC6e4IsfFGp2KZ_8pdsrDqSRDjGrp_RB9wRzxEca_7el7eE39Z.jpg"&gt;&lt;/p&gt;&lt;p&gt;</w:t>
      </w:r>
      <w:r>
        <w:rPr>
          <w:sz w:val="32"/>
          <w:szCs w:val="32"/>
        </w:rPr>
        <w:t>对外交涉中的作用</w:t>
      </w:r>
      <w:r>
        <w:rPr>
          <w:sz w:val="32"/>
          <w:szCs w:val="32"/>
        </w:rPr>
        <w:t>&lt;/p&gt;&lt;p&gt;</w:t>
      </w:r>
      <w:r>
        <w:rPr>
          <w:sz w:val="32"/>
          <w:szCs w:val="32"/>
        </w:rPr>
        <w:t>随着时间推移，“义和团”运动最终平息，但新的问题接踵而至。特别是在</w:t>
      </w:r>
      <w:r>
        <w:rPr>
          <w:sz w:val="32"/>
          <w:szCs w:val="32"/>
        </w:rPr>
        <w:t>1900</w:t>
      </w:r>
      <w:r>
        <w:rPr>
          <w:sz w:val="32"/>
          <w:szCs w:val="32"/>
        </w:rPr>
        <w:t>年的八国联军侵华期间，白承宪凭借其良好的语言能力以及对西方文化熟悉度，与其他盟友紧密协商，为抵御敌人提供策略性的支持。这次战争虽然失利，但正是因为如同白承宪这样的人才，我们才能看到中华民族所展现出的不屈不挠精神。</w:t>
      </w:r>
      <w:r>
        <w:rPr>
          <w:sz w:val="32"/>
          <w:szCs w:val="32"/>
        </w:rPr>
        <w:t>&lt;/p&gt;&lt;p&gt;&lt;img src="/static-img/scM5gc_Lo7vYOEBQgwuQp9DLYdtnnzzqbPrDxKZv2myufGdIWaNBaRdRMmelM1DAdCUupgR50EfNdOliQ4ZyEJTSMAWEVoVz2CURQOb6RcLPDDFlJdcADYFsWJyoJV2-73OHIB_EPvIuE9vC6e4IsfFGp2KZ_8pdsrDqSRDjGrp_RB9wRzxEca_7el7eE39Z.jpg"&gt;&lt;/p&gt;&lt;p&gt;</w:t>
      </w:r>
      <w:r>
        <w:rPr>
          <w:sz w:val="32"/>
          <w:szCs w:val="32"/>
        </w:rPr>
        <w:t>政治斗争中的牺牲者</w:t>
      </w:r>
      <w:r>
        <w:rPr>
          <w:sz w:val="32"/>
          <w:szCs w:val="32"/>
        </w:rPr>
        <w:t>&lt;/p&gt;&lt;p&gt;1911</w:t>
      </w:r>
      <w:r>
        <w:rPr>
          <w:sz w:val="32"/>
          <w:szCs w:val="32"/>
        </w:rPr>
        <w:t>年辛亥革命爆发，清朝政权土崩瓦解。面对这种政治动荡局势，一些保守派势力仍然希望恢复旧秩序。而就在这个时候，由于不同的立场及观点分歧，保皇党内部出现了一系列矛盾激化，最终导致一些主张改革开放的人物成为牺牲品之一。而其中包括那位英勇无畏、忠诚耿耿的大将——白承宪，他因不同意保守派提出的方案，被排斥出党并遭受迫害。</w:t>
      </w:r>
      <w:r>
        <w:rPr>
          <w:sz w:val="32"/>
          <w:szCs w:val="32"/>
        </w:rPr>
        <w:t>&lt;/p&gt;&lt;p&gt;</w:t>
      </w:r>
      <w:r>
        <w:rPr>
          <w:sz w:val="32"/>
          <w:szCs w:val="32"/>
        </w:rPr>
        <w:t>留下的遗产与影响力</w:t>
      </w:r>
      <w:r>
        <w:rPr>
          <w:sz w:val="32"/>
          <w:szCs w:val="32"/>
        </w:rPr>
        <w:t>&lt;/p&gt;&lt;p&gt;</w:t>
      </w:r>
      <w:r>
        <w:rPr>
          <w:sz w:val="32"/>
          <w:szCs w:val="32"/>
        </w:rPr>
        <w:t>尽管最后未能实现自己的抱负，但对于那些追随者来说，白承宪留下的遗产依然十分珍贵。他用生命证明，只要有信念，有担当，无论环境如何恶劣，都能够站出来改变命运，即便是在逆境中也能保持高尚的情操。这份精神，如今已成为一种力量，让后人铭记，并继续向前发展。</w:t>
      </w:r>
      <w:r>
        <w:rPr>
          <w:sz w:val="32"/>
          <w:szCs w:val="32"/>
        </w:rPr>
        <w:t>&lt;/p&gt;&lt;p&gt;</w:t>
      </w:r>
      <w:r>
        <w:rPr>
          <w:sz w:val="32"/>
          <w:szCs w:val="32"/>
        </w:rPr>
        <w:t>总结来说，从他的早年成长到晚年的牺牲，每一步都是为了一个目标：保护国家免受外侮，是为了民族独立自主而奋斗到底。在这个充满变数又充满希望的小小世界里，那些光辉灿烂又默默付出的英雄们，将永远被我们铭记下去。</w:t>
      </w:r>
      <w:r>
        <w:rPr>
          <w:sz w:val="32"/>
          <w:szCs w:val="32"/>
        </w:rPr>
        <w:t>&lt;/p&gt;&lt;p&gt;&lt;a href = "/doc/673792-</w:t>
      </w:r>
      <w:r>
        <w:rPr>
          <w:sz w:val="32"/>
          <w:szCs w:val="32"/>
        </w:rPr>
        <w:t>白承宪的历史足迹揭秘清末民初名将的荣耀与挫折</w:t>
      </w:r>
      <w:r>
        <w:rPr>
          <w:sz w:val="32"/>
          <w:szCs w:val="32"/>
        </w:rPr>
        <w:t>.doc" rel="alternate" download="673792-</w:t>
      </w:r>
      <w:r>
        <w:rPr>
          <w:sz w:val="32"/>
          <w:szCs w:val="32"/>
        </w:rPr>
        <w:t>白承宪的历史足迹揭秘清末民初名将的荣耀与挫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