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老师就是你的人了夜幕下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老师就是你的人了：夜幕下的启蒙</w:t>
      </w:r>
      <w:r>
        <w:rPr>
          <w:sz w:val="32"/>
          <w:szCs w:val="32"/>
        </w:rPr>
        <w:t>&lt;/p&gt;&lt;p&gt;&lt;img src="/static-img/nUexhs9hqXVsQgpyn6apgqDy5s4DxNaUTLxFs8eOI1QANNGreVgX6ZWDkSx2QFg7.jpg"&gt;&lt;/p&gt;&lt;p&gt;</w:t>
      </w:r>
      <w:r>
        <w:rPr>
          <w:sz w:val="32"/>
          <w:szCs w:val="32"/>
        </w:rPr>
        <w:t>在这个世界上，时间总是如流水般无情地流逝，每个人的生活都像一部复杂的剧本，一天接着一天，年华又一年。对于学生们来说，这是一个充满挑战和机遇的时期，他们正处于人生旅途中的一个重要节点。面对日益紧张的学习压力和未来的不确定性，有些人可能会感到焦虑和迷茫，而一些老师却在暗中默默地给予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深度与广度</w:t>
      </w:r>
      <w:r>
        <w:rPr>
          <w:sz w:val="32"/>
          <w:szCs w:val="32"/>
        </w:rPr>
        <w:t>&lt;/p&gt;&lt;p&gt;&lt;img src="/static-img/h5pOi84i55OfQQaNj9xK9aDy5s4DxNaUTLxFs8eOI1RlAuWWzxLBPVv8Q0eu_5p9wi9bjlpoXWIDm8R60-jk9x4tVYXvhRJ_ceiGJTsI9eoiQG1FUCuNtRTT0ibGQW1kdC4D6W6iPMmyLQ75TPMySqR4O6QW1sMHiUvSFos9od8.jpg"&gt;&lt;/p&gt;&lt;p&gt;</w:t>
      </w:r>
      <w:r>
        <w:rPr>
          <w:sz w:val="32"/>
          <w:szCs w:val="32"/>
        </w:rPr>
        <w:t>教育是一门艺术，它不仅仅限于课堂上的知识传授，更包括了心灵的塑造、道德的培养以及未来生活技能的锻炼。在这个过程中，老师扮演着至关重要的一角，他们是学生成长路上的引路者，是智慧之灯塔，是希望之星。在他们看来，每一个学生都是独一无二的人，都有自己独特的地方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躁</w:t>
      </w:r>
      <w:r>
        <w:rPr>
          <w:sz w:val="32"/>
          <w:szCs w:val="32"/>
        </w:rPr>
        <w:t>&lt;/p&gt;&lt;p&gt;&lt;img src="/static-img/6HwksMz6O0UpT3aFQu9DnaDy5s4DxNaUTLxFs8eOI1RlAuWWzxLBPVv8Q0eu_5p9wi9bjlpoXWIDm8R60-jk9x4tVYXvhRJ_ceiGJTsI9eoiQG1FUCuNtRTT0ibGQW1kdC4D6W6iPMmyLQ75TPMySqR4O6QW1sMHiUvSFos9od8.jpg"&gt;&lt;/p&gt;&lt;p&gt;“</w:t>
      </w:r>
      <w:r>
        <w:rPr>
          <w:sz w:val="32"/>
          <w:szCs w:val="32"/>
        </w:rPr>
        <w:t>别急晚上老师就是你的人了”，这句话似乎简单，却蕴含着深刻的情感。这意味着，在我们追求梦想、实现目标的时候，不要忘记休息，不要忽视身边那些真正关心我们的朋友——即使是在最忙碌的时候，也要留出时间去倾听他们的声音，让他们知道你的存在。因为只有这样，我们才能保持良好的心态，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灵慰藉</w:t>
      </w:r>
      <w:r>
        <w:rPr>
          <w:sz w:val="32"/>
          <w:szCs w:val="32"/>
        </w:rPr>
        <w:t>&lt;/p&gt;&lt;p&gt;&lt;img src="/static-img/ZzYWrz_S_Vhzy4rSEHM9oaDy5s4DxNaUTLxFs8eOI1RlAuWWzxLBPVv8Q0eu_5p9wi9bjlpoXWIDm8R60-jk9x4tVYXvhRJ_ceiGJTsI9eoiQG1FUCuNtRTT0ibGQW1kdC4D6W6iPMmyLQ75TPMySqR4O6QW1sMHiUvSFos9od8.jpg"&gt;&lt;/p&gt;&lt;p&gt;</w:t>
      </w:r>
      <w:r>
        <w:rPr>
          <w:sz w:val="32"/>
          <w:szCs w:val="32"/>
        </w:rPr>
        <w:t>夜幕降临后，当城市灯火璀璨，星辰点缀天际时，许多人选择静下心来思考自己的未来。而在这样的时刻，如果能找到一位理解并支持你的老师，那么你就拥有了一份宝贵的心灵慰藉。他或她能够为你指明方向，为你解惑答问，即使是在困境中也能给予安慰，让你感觉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与学生之间的情谊</w:t>
      </w:r>
      <w:r>
        <w:rPr>
          <w:sz w:val="32"/>
          <w:szCs w:val="32"/>
        </w:rPr>
        <w:t>&lt;/p&gt;&lt;p&gt;&lt;img src="/static-img/l1KbEDTmnmrkhu_9Mux_xaDy5s4DxNaUTLxFs8eOI1RlAuWWzxLBPVv8Q0eu_5p9wi9bjlpoXWIDm8R60-jk9x4tVYXvhRJ_ceiGJTsI9eoiQG1FUCuNtRTT0ibGQW1kdC4D6W6iPMmyLQ75TPMySqR4O6QW1sMHiUvSFos9od8.jpg"&gt;&lt;/p&gt;&lt;p&gt;</w:t>
      </w:r>
      <w:r>
        <w:rPr>
          <w:sz w:val="32"/>
          <w:szCs w:val="32"/>
        </w:rPr>
        <w:t>这种特殊关系并不局限于课堂教学，它更是一种信任、一种了解、一种共鸣。当某个问题让我们陷入迷茫，或许只是向那个熟悉的声音倾诉一下，就能获得新的力量，从而继续前行。在这个过程中，“别急”成了一个关键词，它提醒我们不要盲目追求结果，而应该享受每一步学习和成长的过程，因为这些都是人生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启蒙之时也是自我发现之际。一位优秀教师会利用这一切机会，与学生共同探索知识的大海，他会带领他们触摸到历史、文化、科学等多维度知识，并鼓励他们用批判性的思维去分析，用创造性的眼光去观察，用实践的手法去体验。在这样的环境下，每个孩子都能找到属于自己的道路，无论他将来走向何方，都不会错失任何一次发展自己潜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小径上，看向前方，那片遥远而又神秘的地平线似乎永远无法触及。但只要有坚定的信念，有勇敢的心，有善良的手，以及那些懂得“别急”的导师，我们就可以相信，只要脚踏实地，一步步迈进，那遥不可及的地平线终将变成脚下的土地。而那时候，我们就会明白，没有什么比现在更加珍贵，比今朝更加美好，因为它承载了我们的昨日，也预示着我们的明天。</w:t>
      </w:r>
      <w:r>
        <w:rPr>
          <w:sz w:val="32"/>
          <w:szCs w:val="32"/>
        </w:rPr>
        <w:t>&lt;/p&gt;&lt;p&gt;&lt;a href = "/doc/673761-</w:t>
      </w:r>
      <w:r>
        <w:rPr>
          <w:sz w:val="32"/>
          <w:szCs w:val="32"/>
        </w:rPr>
        <w:t>别急晚上老师就是你的人了夜幕下的启蒙</w:t>
      </w:r>
      <w:r>
        <w:rPr>
          <w:sz w:val="32"/>
          <w:szCs w:val="32"/>
        </w:rPr>
        <w:t>.doc" rel="alternate" download="673761-</w:t>
      </w:r>
      <w:r>
        <w:rPr>
          <w:sz w:val="32"/>
          <w:szCs w:val="32"/>
        </w:rPr>
        <w:t>别急晚上老师就是你的人了夜幕下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