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疼的真相全文免费阅读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肚子疼背后的原因</w:t>
      </w:r>
      <w:r>
        <w:rPr>
          <w:sz w:val="32"/>
          <w:szCs w:val="32"/>
        </w:rPr>
        <w:t>&lt;/p&gt;&lt;p&gt;&lt;img src="/static-img/ObPk_fKSLcN1fP16zisEeJWhegeBuCyaDQa5ViOumkdplxDOmF5b1z7aBlrplpTo.jpg"&gt;&lt;/p&gt;&lt;p&gt;</w:t>
      </w:r>
      <w:r>
        <w:rPr>
          <w:sz w:val="32"/>
          <w:szCs w:val="32"/>
        </w:rPr>
        <w:t>肠胃问题是导致肚子疼的一大原因。消化不良、胃炎或胰腺炎等病症都可能引起腹痛，尤其是在饮食习惯改变或者过度饮酒后。了解这些基本情况有助于及时采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肚子疼的关系</w:t>
      </w:r>
      <w:r>
        <w:rPr>
          <w:sz w:val="32"/>
          <w:szCs w:val="32"/>
        </w:rPr>
        <w:t>&lt;/p&gt;&lt;p&gt;&lt;img src="/static-img/SpDzhJHE5VlPSI_0ZaT84ZWhegeBuCyaDQa5ViOumkfXPSqMcHAb18KBUlHidiUswwXkPOAMVVzfKEPFVucW6fjX_1jlMXD8ncl5sgqy6SggGpLC4lkelKb5Uijaat4_gc1zov24_Z9dHzCFAL_GSMOWFNT8_eGupPOoz0zvXeU.jpg"&gt;&lt;/p&gt;&lt;p&gt;</w:t>
      </w:r>
      <w:r>
        <w:rPr>
          <w:sz w:val="32"/>
          <w:szCs w:val="32"/>
        </w:rPr>
        <w:t>不适当的饮食也会引发肚子疼。高脂、高糖和油炸食品容易刺激消化系统，使得人体难以吸收和代谢，从而产生不适。在选择食物时应注意营养平衡，避免过量摄入刺激性强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对健康影响</w:t>
      </w:r>
      <w:r>
        <w:rPr>
          <w:sz w:val="32"/>
          <w:szCs w:val="32"/>
        </w:rPr>
        <w:t>&lt;/p&gt;&lt;p&gt;&lt;img src="/static-img/V3mRih_MXeQZ8w2TmN3p45WhegeBuCyaDQa5ViOumkfXPSqMcHAb18KBUlHidiUswwXkPOAMVVzfKEPFVucW6fjX_1jlMXD8ncl5sgqy6SggGpLC4lkelKb5Uijaat4_gc1zov24_Z9dHzCFAL_GSMOWFNT8_eGupPOoz0zvXeU.jpg"&gt;&lt;/p&gt;&lt;p&gt;</w:t>
      </w:r>
      <w:r>
        <w:rPr>
          <w:sz w:val="32"/>
          <w:szCs w:val="32"/>
        </w:rPr>
        <w:t>日常生活中的压力、睡眠质量以及运动习惯也会影响身体健康。如果长期处于压力状态，精神紧张可能会导致消化系统功能紊乱；缺乏规律的休息和锻炼同样能够加剧肠胃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副作用与肚子疼</w:t>
      </w:r>
      <w:r>
        <w:rPr>
          <w:sz w:val="32"/>
          <w:szCs w:val="32"/>
        </w:rPr>
        <w:t>&lt;/p&gt;&lt;p&gt;&lt;img src="/static-img/nFjfx2FUcAs7ic_ryfQBxJWhegeBuCyaDQa5ViOumkfXPSqMcHAb18KBUlHidiUswwXkPOAMVVzfKEPFVucW6fjX_1jlMXD8ncl5sgqy6SggGpLC4lkelKb5Uijaat4_gc1zov24_Z9dHzCFAL_GSMOWFNT8_eGupPOoz0zvXeU.jpg"&gt;&lt;/p&gt;&lt;p&gt;</w:t>
      </w:r>
      <w:r>
        <w:rPr>
          <w:sz w:val="32"/>
          <w:szCs w:val="32"/>
        </w:rPr>
        <w:t>一些药物在治疗过程中可能伴随着副作用，如抗生素使用期间可能会出现腹泻或腹痛，这种情况下患者应该咨询医生调整治疗方案，以减少副作用并控制病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科因素与腹部不适</w:t>
      </w:r>
      <w:r>
        <w:rPr>
          <w:sz w:val="32"/>
          <w:szCs w:val="32"/>
        </w:rPr>
        <w:t>&lt;/p&gt;&lt;p&gt;&lt;img src="/static-img/8Owmgktwm3GIt4TA_Iwf0JWhegeBuCyaDQa5ViOumkfXPSqMcHAb18KBUlHidiUswwXkPOAMVVzfKEPFVucW6fjX_1jlMXD8ncl5sgqy6SggGpLC4lkelKb5Uijaat4_gc1zov24_Z9dHzCFAL_GSMOWFNT8_eGupPOoz0zvXeU.jpeg"&gt;&lt;/p&gt;&lt;p&gt;</w:t>
      </w:r>
      <w:r>
        <w:rPr>
          <w:sz w:val="32"/>
          <w:szCs w:val="32"/>
        </w:rPr>
        <w:t>女性朋友们需要特别关注月经周期相关的问题，因为荷尔蒙波动可能导致月经前后出现腹痛。此外，卵巢囊袋、输卵管堵塞等妇科疾病也是引起腹痛的一种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缓解肚子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“全文免费阅读”中提到的书籍提供了有效的心理调节方法，那么通过正面思考和放松技巧来缓解焦虑，也是一个很好的解决方案。此外，如果持续存在严重症状，最好还是及时就医进行专业诊断和治疗。</w:t>
      </w:r>
      <w:r>
        <w:rPr>
          <w:sz w:val="32"/>
          <w:szCs w:val="32"/>
        </w:rPr>
        <w:t>&lt;/p&gt;&lt;p&gt;&lt;a href = "/doc/673750-</w:t>
      </w:r>
      <w:r>
        <w:rPr>
          <w:sz w:val="32"/>
          <w:szCs w:val="32"/>
        </w:rPr>
        <w:t>肚子疼的真相全文免费阅读解析</w:t>
      </w:r>
      <w:r>
        <w:rPr>
          <w:sz w:val="32"/>
          <w:szCs w:val="32"/>
        </w:rPr>
        <w:t>.doc" rel="alternate" download="673750-</w:t>
      </w:r>
      <w:r>
        <w:rPr>
          <w:sz w:val="32"/>
          <w:szCs w:val="32"/>
        </w:rPr>
        <w:t>肚子疼的真相全文免费阅读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