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深处的光辉银河万丈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存在着一道璀璨夺目的光芒，那就是我们所熟知的银河。它不仅仅是一条由恒星、尘埃和气体构成的道路，更是连接着遥远星系之间的一种联系。在这片辽阔而神秘的银河之中，每一个观察者都会被其广阔无垠、绚烂多彩的情景所吸引。</w:t>
      </w:r>
      <w:r>
        <w:rPr>
          <w:sz w:val="32"/>
          <w:szCs w:val="32"/>
        </w:rPr>
        <w:t>&lt;/p&gt;&lt;p&gt;&lt;img src="/static-img/CXEDJtihsmuJiEGQtT6Sn9rK_nwqy0pVn3miElKiWZpgU8CEXmXuw8Z-gdSftVd2.jpg"&gt;&lt;/p&gt;&lt;p&gt;</w:t>
      </w:r>
      <w:r>
        <w:rPr>
          <w:sz w:val="32"/>
          <w:szCs w:val="32"/>
        </w:rPr>
        <w:t>首先，银河万丈之所以如此耀眼，是因为其中包含了数以亿计颗恒星。这些恒星有的在静静地发光发热，有的则是在剧烈地爆炸或融化，它们共同构成了一个宏伟而动态的地球系统。这一切都是由于它们内部核聚变过程中的能量释放造成，这种自然现象对于理解宇宙如何运转至关重要。</w:t>
      </w:r>
      <w:r>
        <w:rPr>
          <w:sz w:val="32"/>
          <w:szCs w:val="32"/>
        </w:rPr>
        <w:t>&lt;/p&gt;&lt;p&gt;</w:t>
      </w:r>
      <w:r>
        <w:rPr>
          <w:sz w:val="32"/>
          <w:szCs w:val="32"/>
        </w:rPr>
        <w:t>其次，银河还蕴含着丰富的地理结构。从扁平且圆形状相对较小的小麦哲伦云到巨大的螺旋臂，如仙女座和金牛座，我们可以看到各种各样的天文现象。每一种结构都有其独特性质，不同尺度上的物质分布决定了不同的天体行为，这些都是科学家们研究时必须考虑到的因素。</w:t>
      </w:r>
      <w:r>
        <w:rPr>
          <w:sz w:val="32"/>
          <w:szCs w:val="32"/>
        </w:rPr>
        <w:t>&lt;/p&gt;&lt;p&gt;&lt;img src="/static-img/mto8m1ulTDLv0_w9nvaLBtrK_nwqy0pVn3miElKiWZqwHD9hJl5Kl1UdK7T_Xm7Z50iTKD66K9nahHDFhgm5Omv1bMKTaTd35zYzxKREaSPuskCA5vJ6HCFQsAXIbB4y0eKu3JCpnIAPxlH-R5jL_zgjTsVWC0JrZXGtl3Mr2-OPur9xOOg4qAGWlI0jMAs3.png"&gt;&lt;/p&gt;&lt;p&gt;</w:t>
      </w:r>
      <w:r>
        <w:rPr>
          <w:sz w:val="32"/>
          <w:szCs w:val="32"/>
        </w:rPr>
        <w:t>再者，银河中的化学元素也是一个极为复杂但又充满活力的领域。大部分元素都是通过超新星爆炸产生，并随后散布于整个宇宙中。这意味着我们的地球上发现的大部分化学元素实际上来自于那些遥远的地方，它们经过漫长时间才抵达我们这里，在这个过程中也经历了许多变化。</w:t>
      </w:r>
      <w:r>
        <w:rPr>
          <w:sz w:val="32"/>
          <w:szCs w:val="32"/>
        </w:rPr>
        <w:t>&lt;/p&gt;&lt;p&gt;</w:t>
      </w:r>
      <w:r>
        <w:rPr>
          <w:sz w:val="32"/>
          <w:szCs w:val="32"/>
        </w:rPr>
        <w:t>此外，探索银河，也涉及到人类对未来的梦想和探索欲望。在未来几十年内，由于技术进步，我们可能会拥有足够强大的人类太空飞船，可以更深入地探索这一区域，从而揭开更多关于这个世界和其他世界（如行星）的神秘面纱。</w:t>
      </w:r>
      <w:r>
        <w:rPr>
          <w:sz w:val="32"/>
          <w:szCs w:val="32"/>
        </w:rPr>
        <w:t>&lt;/p&gt;&lt;p&gt;&lt;img src="/static-img/1LMDXMqnI-2EheCG8fUlcNrK_nwqy0pVn3miElKiWZqwHD9hJl5Kl1UdK7T_Xm7Z50iTKD66K9nahHDFhgm5Omv1bMKTaTd35zYzxKREaSPuskCA5vJ6HCFQsAXIbB4y0eKu3JCpnIAPxlH-R5jL_zgjTsVWC0JrZXGtl3Mr2-OPur9xOOg4qAGWlI0jMAs3.jpg"&gt;&lt;/p&gt;&lt;p&gt;</w:t>
      </w:r>
      <w:r>
        <w:rPr>
          <w:sz w:val="32"/>
          <w:szCs w:val="32"/>
        </w:rPr>
        <w:t>最后，对于艺术家来说，银河提供了一幅无尽美丽画卷，无论是诗歌、文学还是绘画，都难以避免将这片辽阔宇宙作为灵感源泉。而对于哲学家来说，则是一个思考生命意义与归属的问题，因为看待那壮丽得令人哑然失语的夜空，让人不禁思考自己位置以及存在本身意味着什么？</w:t>
      </w:r>
      <w:r>
        <w:rPr>
          <w:sz w:val="32"/>
          <w:szCs w:val="32"/>
        </w:rPr>
        <w:t>&lt;/p&gt;&lt;p&gt;</w:t>
      </w:r>
      <w:r>
        <w:rPr>
          <w:sz w:val="32"/>
          <w:szCs w:val="32"/>
        </w:rPr>
        <w:t>总结来说，“銀河萬丈”的奥秘与魅力不仅仅限于它自身，而是包括了所有相关联的事物——从物理属性到文化影响，从科学探究到个人情感反应——它代表了一切未知的一切可能性，是人类心灵永远向往并追求的一个目标。</w:t>
      </w:r>
      <w:r>
        <w:rPr>
          <w:sz w:val="32"/>
          <w:szCs w:val="32"/>
        </w:rPr>
        <w:t>&lt;/p&gt;&lt;p&gt;&lt;img src="/static-img/E1MaCY3Aksmo0hD7NVXQYtrK_nwqy0pVn3miElKiWZqwHD9hJl5Kl1UdK7T_Xm7Z50iTKD66K9nahHDFhgm5Omv1bMKTaTd35zYzxKREaSPuskCA5vJ6HCFQsAXIbB4y0eKu3JCpnIAPxlH-R5jL_zgjTsVWC0JrZXGtl3Mr2-OPur9xOOg4qAGWlI0jMAs3.jpg"&gt;&lt;/p&gt;&lt;p&gt;&lt;a href = "/doc/673717-</w:t>
      </w:r>
      <w:r>
        <w:rPr>
          <w:sz w:val="32"/>
          <w:szCs w:val="32"/>
        </w:rPr>
        <w:t>宇宙深处的光辉银河万丈的奥秘与魅力</w:t>
      </w:r>
      <w:r>
        <w:rPr>
          <w:sz w:val="32"/>
          <w:szCs w:val="32"/>
        </w:rPr>
        <w:t>.doc" rel="alternate" download="673717-</w:t>
      </w:r>
      <w:r>
        <w:rPr>
          <w:sz w:val="32"/>
          <w:szCs w:val="32"/>
        </w:rPr>
        <w:t>宇宙深处的光辉银河万丈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