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sa</w:t>
      </w:r>
      <w:r>
        <w:rPr>
          <w:sz w:val="48"/>
          <w:szCs w:val="48"/>
        </w:rPr>
        <w:t>特优生全集揭秘智能辅导系统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”：揭秘智能辅导系统的未来</w:t>
      </w:r>
      <w:r>
        <w:rPr>
          <w:sz w:val="32"/>
          <w:szCs w:val="32"/>
        </w:rPr>
        <w:t>&lt;/p&gt;&lt;p&gt;&lt;img src="/static-img/mLgM4bDdpvQpYS57eHKXp0Ae_135JmJvOVV7FIMSNw2tDcbKDFax72kzouZp0VQH.jpg"&gt;&lt;/p&gt;&lt;p&gt;</w:t>
      </w:r>
      <w:r>
        <w:rPr>
          <w:sz w:val="32"/>
          <w:szCs w:val="32"/>
        </w:rPr>
        <w:t>在当今这个信息爆炸、技术日新月异的时代，教育领域也在不断地演变。传统的教学模式已经无法满足现代学生学习需求，因此诞生了一系列新的教育工具和方法，其中包括了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”，这是一套结合人工智能与个性化教学理念的智能辅导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大量学生数据，包括学习习惯、兴趣爱好以及学业成绩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”能够为每一个学生量身定制个性化的学习计划。这不仅提高了效率，还大幅度提升了学生们对知识点的理解和掌握。</w:t>
      </w:r>
      <w:r>
        <w:rPr>
          <w:sz w:val="32"/>
          <w:szCs w:val="32"/>
        </w:rPr>
        <w:t>&lt;/p&gt;&lt;p&gt;&lt;img src="/static-img/dkqjRbJ0tYJCUPHsHcz9M0Ae_135JmJvOVV7FIMSNw3FZczxIkUll0NxL6jlsfMTTQOvlsCVc3CKFeviKCd4wGVE-T4wkJaSi9r4d2Nywajg4FBc-cyJb0GmewG85okMjSdXvojV1eWqgJNI66KAFFhkbLzmKA4PYxDZeSn1vpk.jpg"&gt;&lt;/p&gt;&lt;p&gt;</w:t>
      </w:r>
      <w:r>
        <w:rPr>
          <w:sz w:val="32"/>
          <w:szCs w:val="32"/>
        </w:rPr>
        <w:t>例如，在数学方面，有一位名叫张伟的小男孩，他在分数问题上总是感到困难。</w:t>
      </w:r>
      <w:r>
        <w:rPr>
          <w:sz w:val="32"/>
          <w:szCs w:val="32"/>
        </w:rPr>
        <w:t>&amp;#34;sa</w:t>
      </w:r>
      <w:r>
        <w:rPr>
          <w:sz w:val="32"/>
          <w:szCs w:val="32"/>
        </w:rPr>
        <w:t>特优生全集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发现这一点后，便开始提供更多关于分数计算的小游戏和练习，这些都是基于张伟之前表现出的偏好和能力水平设计出来的。结果显而易见，张伟很快就从前面的挣扎中走出来，并且他的数学成绩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”还能及时监测学生的心理状态，如焦虑或疲劳等，从而给予适当的心理支持。这对于那些可能因为压力过大而出现学习障碍的大多数孩子来说，是非常必要的一种帮助。</w:t>
      </w:r>
      <w:r>
        <w:rPr>
          <w:sz w:val="32"/>
          <w:szCs w:val="32"/>
        </w:rPr>
        <w:t>&lt;/p&gt;&lt;p&gt;&lt;img src="/static-img/5wuF86CJWcgCXpUituNWckAe_135JmJvOVV7FIMSNw3FZczxIkUll0NxL6jlsfMTTQOvlsCVc3CKFeviKCd4wGVE-T4wkJaSi9r4d2Nywajg4FBc-cyJb0GmewG85okMjSdXvojV1eWqgJNI66KAFFhkbLzmKA4PYxDZeSn1vpk.jpg"&gt;&lt;/p&gt;&lt;p&gt;</w:t>
      </w:r>
      <w:r>
        <w:rPr>
          <w:sz w:val="32"/>
          <w:szCs w:val="32"/>
        </w:rPr>
        <w:t>除了数学之外，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中”的应用同样广泛，它可以帮助英语阅读技能提高，更具体地说，对于那些英文母语不是汉语的小朋友来说，这是一个极其宝贵的手段，因为它可以让他们在没有老师的情况下，也能有效地提升自己的英语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“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”的案例，以及它如何改变我们对教育方式的一般看法。而现在，让我们一起期待这个智慧革命带来的变化吧！</w:t>
      </w:r>
      <w:r>
        <w:rPr>
          <w:sz w:val="32"/>
          <w:szCs w:val="32"/>
        </w:rPr>
        <w:t>&lt;/p&gt;&lt;p&gt;&lt;img src="/static-img/3zdEfru0m3UFHEyXurb26kAe_135JmJvOVV7FIMSNw3FZczxIkUll0NxL6jlsfMTTQOvlsCVc3CKFeviKCd4wGVE-T4wkJaSi9r4d2Nywajg4FBc-cyJb0GmewG85okMjSdXvojV1eWqgJNI66KAFFhkbLzmKA4PYxDZeSn1vpk.jpg"&gt;&lt;/p&gt;&lt;p&gt;&lt;a href = "/doc/673692-</w:t>
      </w:r>
      <w:r>
        <w:rPr>
          <w:sz w:val="32"/>
          <w:szCs w:val="32"/>
        </w:rPr>
        <w:t>科技与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揭秘智能辅导系统的未来</w:t>
      </w:r>
      <w:r>
        <w:rPr>
          <w:sz w:val="32"/>
          <w:szCs w:val="32"/>
        </w:rPr>
        <w:t>.doc" rel="alternate" download="673692-</w:t>
      </w:r>
      <w:r>
        <w:rPr>
          <w:sz w:val="32"/>
          <w:szCs w:val="32"/>
        </w:rPr>
        <w:t>科技与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揭秘智能辅导系统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