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4</w:t>
      </w:r>
      <w:r>
        <w:rPr>
          <w:sz w:val="48"/>
          <w:szCs w:val="48"/>
        </w:rPr>
        <w:t>年</w:t>
      </w:r>
      <w:r>
        <w:rPr>
          <w:sz w:val="48"/>
          <w:szCs w:val="48"/>
        </w:rPr>
        <w:t>5</w:t>
      </w:r>
      <w:r>
        <w:rPr>
          <w:sz w:val="48"/>
          <w:szCs w:val="48"/>
        </w:rPr>
        <w:t>月里番我那年轻的五一假期追逐动漫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年轻的五一假期：追逐动漫梦想的故事</w:t>
      </w:r>
      <w:r>
        <w:rPr>
          <w:sz w:val="32"/>
          <w:szCs w:val="32"/>
        </w:rPr>
        <w:t>&lt;/p&gt;&lt;p&gt;&lt;img src="/static-img/zFtT7nC0VKhN9mGrTOk5XSO3jAhDhW6SbS1GUDcCl6_SAEx3fvQJY44X1h8YQbl0.jpg"&gt;&lt;/p&gt;&lt;p&gt;</w:t>
      </w:r>
      <w:r>
        <w:rPr>
          <w:sz w:val="32"/>
          <w:szCs w:val="32"/>
        </w:rPr>
        <w:t>回想起</w:t>
      </w:r>
      <w:r>
        <w:rPr>
          <w:sz w:val="32"/>
          <w:szCs w:val="32"/>
        </w:rPr>
        <w:t>2014</w:t>
      </w:r>
      <w:r>
        <w:rPr>
          <w:sz w:val="32"/>
          <w:szCs w:val="32"/>
        </w:rPr>
        <w:t>年的</w:t>
      </w:r>
      <w:r>
        <w:rPr>
          <w:sz w:val="32"/>
          <w:szCs w:val="32"/>
        </w:rPr>
        <w:t>5</w:t>
      </w:r>
      <w:r>
        <w:rPr>
          <w:sz w:val="32"/>
          <w:szCs w:val="32"/>
        </w:rPr>
        <w:t>月，那个时节，我的心中充满了对动漫世界无限的向往。正值毕业季，我终于有机会抽身远离繁忙的学习生活，去探索那个让我着迷多年的里番（日式动画）世界。</w:t>
      </w:r>
      <w:r>
        <w:rPr>
          <w:sz w:val="32"/>
          <w:szCs w:val="32"/>
        </w:rPr>
        <w:t>&lt;/p&gt;&lt;p&gt;</w:t>
      </w:r>
      <w:r>
        <w:rPr>
          <w:sz w:val="32"/>
          <w:szCs w:val="32"/>
        </w:rPr>
        <w:t>记得那天清晨，我兴奋地打开了手机，点开了预定好的机票和酒店信息。我已经迫不及待想要体验那种真正“在场”的感受——坐在电影院里，与其他粉丝一起沉浸在精彩纷呈、色彩斑斓的动画故事中。那份期待就像是一股不可抗拒的力量，将我推向前行。</w:t>
      </w:r>
      <w:r>
        <w:rPr>
          <w:sz w:val="32"/>
          <w:szCs w:val="32"/>
        </w:rPr>
        <w:t>&lt;/p&gt;&lt;p&gt;&lt;img src="/static-img/wEVEsaamN8QC2cMhw7-h-CO3jAhDhW6SbS1GUDcCl68hGAsAnV1GwctQNKTf82KE-HMCv3fiUiDvgHb2S-HkvpeFE3223uvUQucpDYUfMeELVpxyJ4RxY7l4owFcpekTuTIzcWKQg9hjeJHIn8lmrTRgFz4d5Ux4C97SaACUgAM.jpg"&gt;&lt;/p&gt;&lt;p&gt;</w:t>
      </w:r>
      <w:r>
        <w:rPr>
          <w:sz w:val="32"/>
          <w:szCs w:val="32"/>
        </w:rPr>
        <w:t>抵达目的地后，我首先去了一个小型而温馨的小店，那里的墙壁上挂满了各种各样的漫画海报和周边商品。店内弥漫着咖啡和书籍混合出的独特香气，让人感到既放松又充满灵感。我花费了一段时间仔细挑选那些让我印象深刻的作品，然后带着它们作为纪念品返回家乡。</w:t>
      </w:r>
      <w:r>
        <w:rPr>
          <w:sz w:val="32"/>
          <w:szCs w:val="32"/>
        </w:rPr>
        <w:t>&lt;/p&gt;&lt;p&gt;</w:t>
      </w:r>
      <w:r>
        <w:rPr>
          <w:sz w:val="32"/>
          <w:szCs w:val="32"/>
        </w:rPr>
        <w:t>随后，我前往了一家专门播放新番（即最新放送）的影院。在那里，我见到了很多与我一样热爱动漫的人们，我们相互交流讨论各种关于剧情、角色设计以及每集的情绪波澜。这样的氛围让我感觉仿佛找到了属于自己的一个小家庭。</w:t>
      </w:r>
      <w:r>
        <w:rPr>
          <w:sz w:val="32"/>
          <w:szCs w:val="32"/>
        </w:rPr>
        <w:t>&lt;/p&gt;&lt;p&gt;&lt;img src="/static-img/uEjtDRBl_y4VhZK3ekaZ0CO3jAhDhW6SbS1GUDcCl68hGAsAnV1GwctQNKTf82KE-HMCv3fiUiDvgHb2S-HkvpeFE3223uvUQucpDYUfMeELVpxyJ4RxY7l4owFcpekTuTIzcWKQg9hjeJHIn8lmrTRgFz4d5Ux4C97SaACUgAM.png"&gt;&lt;/p&gt;&lt;p&gt;</w:t>
      </w:r>
      <w:r>
        <w:rPr>
          <w:sz w:val="32"/>
          <w:szCs w:val="32"/>
        </w:rPr>
        <w:t>当然，也不能忘记那次观看《你的名字》（君の名は。）的大屏幕体验。那部作品以其独特的情感表达和精致的手绘风格深深吸引了观众的心。在影院里，每一次重要情节出现，都能听到座位附近传来零星响起的一声叹息或是欢呼，这种共鸣给予了我极大的愉悦感。</w:t>
      </w:r>
      <w:r>
        <w:rPr>
          <w:sz w:val="32"/>
          <w:szCs w:val="32"/>
        </w:rPr>
        <w:t>&lt;/p&gt;&lt;p&gt;</w:t>
      </w:r>
      <w:r>
        <w:rPr>
          <w:sz w:val="32"/>
          <w:szCs w:val="32"/>
        </w:rPr>
        <w:t>这个五一假期，不仅是我第一次亲身体验到真正意义上的“里番”文化，更是成长为一个更有自信、更懂得欣赏生活的小伙伴。当回望过去，当下所经历的一切，无疑都是宝贵的人生经验，它们将永远镌刻在我的记忆之中，就像那些闪耀如同夜空中的星辰一般永恒不灭。</w:t>
      </w:r>
      <w:r>
        <w:rPr>
          <w:sz w:val="32"/>
          <w:szCs w:val="32"/>
        </w:rPr>
        <w:t>&lt;/p&gt;&lt;p&gt;&lt;img src="/static-img/QQKxggixrTRU0sHcBDYuICO3jAhDhW6SbS1GUDcCl68hGAsAnV1GwctQNKTf82KE-HMCv3fiUiDvgHb2S-HkvpeFE3223uvUQucpDYUfMeELVpxyJ4RxY7l4owFcpekTuTIzcWKQg9hjeJHIn8lmrTRgFz4d5Ux4C97SaACUgAM.jpg"&gt;&lt;/p&gt;&lt;p&gt;&lt;a href = "/doc/673530-2014</w:t>
      </w:r>
      <w:r>
        <w:rPr>
          <w:sz w:val="32"/>
          <w:szCs w:val="32"/>
        </w:rPr>
        <w:t>年</w:t>
      </w:r>
      <w:r>
        <w:rPr>
          <w:sz w:val="32"/>
          <w:szCs w:val="32"/>
        </w:rPr>
        <w:t>5</w:t>
      </w:r>
      <w:r>
        <w:rPr>
          <w:sz w:val="32"/>
          <w:szCs w:val="32"/>
        </w:rPr>
        <w:t>月里番我那年轻的五一假期追逐动漫梦想的故事</w:t>
      </w:r>
      <w:r>
        <w:rPr>
          <w:sz w:val="32"/>
          <w:szCs w:val="32"/>
        </w:rPr>
        <w:t>.doc" rel="alternate" download="673530-2014</w:t>
      </w:r>
      <w:r>
        <w:rPr>
          <w:sz w:val="32"/>
          <w:szCs w:val="32"/>
        </w:rPr>
        <w:t>年</w:t>
      </w:r>
      <w:r>
        <w:rPr>
          <w:sz w:val="32"/>
          <w:szCs w:val="32"/>
        </w:rPr>
        <w:t>5</w:t>
      </w:r>
      <w:r>
        <w:rPr>
          <w:sz w:val="32"/>
          <w:szCs w:val="32"/>
        </w:rPr>
        <w:t>月里番我那年轻的五一假期追逐动漫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