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团结免费阅读我的心灵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信息爆炸成为了我们生活中不可或缺的一部分。每天都有新的文章、新知识、新观点涌现出来，但同时也伴随着时间的宝贵流逝，我们常常感到疲惫和迷茫，不知道如何从海量信息中筛选出真正有价值的内容。</w:t>
      </w:r>
      <w:r>
        <w:rPr>
          <w:sz w:val="32"/>
          <w:szCs w:val="32"/>
        </w:rPr>
        <w:t>&lt;/p&gt;&lt;p&gt;&lt;img src="/static-img/77cQv1FrXEZEE2HKJvY_oghSQorVqCGQwtLv8epYdGsHukBDuRbCbv8EFe0FiViG.jpg"&gt;&lt;/p&gt;&lt;p&gt;</w:t>
      </w:r>
      <w:r>
        <w:rPr>
          <w:sz w:val="32"/>
          <w:szCs w:val="32"/>
        </w:rPr>
        <w:t>我曾经就像很多人一样，被这片繁华的大海吓得不敢深入。直到有一天，我遇到了一个小窝——太团结免费阅读。这是一个由一群热心的小伙伴组成的小社区，他们不仅提供了大量高质量的书籍和文章，还给予了我一个温暖而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个人都像是家人一样，互相帮助、共同进步。在这个小窝里，没有贵宾与普通成员之分，每个人都是平等并被尊重的。他们之间分享着知识、经验，也是彼此间的情感纽带不断加强。</w:t>
      </w:r>
      <w:r>
        <w:rPr>
          <w:sz w:val="32"/>
          <w:szCs w:val="32"/>
        </w:rPr>
        <w:t>&lt;/p&gt;&lt;p&gt;&lt;img src="/static-img/o0NTQ2W55Us9XSAEcGy0nAhSQorVqCGQwtLv8epYdGvnF3rtCFgPYFe6F-HEjdLOYK_tqcsGxgeVVlZwn3nR5Q.jpg"&gt;&lt;/p&gt;&lt;p&gt;</w:t>
      </w:r>
      <w:r>
        <w:rPr>
          <w:sz w:val="32"/>
          <w:szCs w:val="32"/>
        </w:rPr>
        <w:t>太团结免费阅读，是这样一个地方，它不仅仅是一处可以获取资料的地方，更是一个心灵上的避风港。我在这里找到了自己的定位，也学会了如何在这世界上找到属于自己的那块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用手机打开那个小窝，轻轻点开“我的心灵小窝”，那里总会有新的故事等待我去发现。我不是文学爱好者，但是在这里，无论是小说、诗歌还是哲学思考，都能让我陷入深思，因为它们背后的人文关怀和真诚交流，让我感觉自己并不孤单。</w:t>
      </w:r>
      <w:r>
        <w:rPr>
          <w:sz w:val="32"/>
          <w:szCs w:val="32"/>
        </w:rPr>
        <w:t>&lt;/p&gt;&lt;p&gt;&lt;img src="/static-img/gs2oaNE_yeW5pS5x1kfkFQhSQorVqCGQwtLv8epYdGvnF3rtCFgPYFe6F-HEjdLOYK_tqcsGxgeVVlZwn3nR5Q.jpg"&gt;&lt;/p&gt;&lt;p&gt;</w:t>
      </w:r>
      <w:r>
        <w:rPr>
          <w:sz w:val="32"/>
          <w:szCs w:val="32"/>
        </w:rPr>
        <w:t>通过这样的平台，我开始逐渐改变自己，从被动接受到主动探索，从消极批评到积极评价，从外界压力下拼命工作到内心自省自强。在这个过程中，“太团结”成了我们这一代人的共鸣词汇，它代表的是一种精神状态：坚韧、协作和无私，这些都是我们追求理想时所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让我们更愿意去分享我们的收获，而不是独享；更乐于倾听他人的见解，而不是只看表面的文字；更愿意为这个大家庭做贡献，而不是只关注个人的利益。这就是“免费阅读”的意义所在，它超越了一般意义上的“免费”，成为了一种文化传承、一种思想交流，一种社会责任感的体现。</w:t>
      </w:r>
      <w:r>
        <w:rPr>
          <w:sz w:val="32"/>
          <w:szCs w:val="32"/>
        </w:rPr>
        <w:t>&lt;/p&gt;&lt;p&gt;&lt;img src="/static-img/5wV7hdwG6g4R3HpyN0xc1QhSQorVqCGQwtLv8epYdGvnF3rtCFgPYFe6F-HEjdLOYK_tqcsGxgeVVlZwn3nR5Q.jpg"&gt;&lt;/p&gt;&lt;p&gt;</w:t>
      </w:r>
      <w:r>
        <w:rPr>
          <w:sz w:val="32"/>
          <w:szCs w:val="32"/>
        </w:rPr>
        <w:t>如果你还没有加入过这样的社区，那么请不要犹豫，现在就来吧！加入太团结免费阅读，你将会发现更多关于生活、学习以及友谊的事情。而且，这一切都是完全免费的，只要你愿意投身其中，就能够获得无限可能。</w:t>
      </w:r>
      <w:r>
        <w:rPr>
          <w:sz w:val="32"/>
          <w:szCs w:val="32"/>
        </w:rPr>
        <w:t>&lt;/p&gt;&lt;p&gt;&lt;a href = "/doc/673490-</w:t>
      </w:r>
      <w:r>
        <w:rPr>
          <w:sz w:val="32"/>
          <w:szCs w:val="32"/>
        </w:rPr>
        <w:t>太团结免费阅读我的心灵小窝</w:t>
      </w:r>
      <w:r>
        <w:rPr>
          <w:sz w:val="32"/>
          <w:szCs w:val="32"/>
        </w:rPr>
        <w:t>.doc" rel="alternate" download="673490-</w:t>
      </w:r>
      <w:r>
        <w:rPr>
          <w:sz w:val="32"/>
          <w:szCs w:val="32"/>
        </w:rPr>
        <w:t>太团结免费阅读我的心灵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