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我看过的最刺激的</w:t>
      </w:r>
      <w:r>
        <w:rPr>
          <w:sz w:val="48"/>
          <w:szCs w:val="48"/>
        </w:rPr>
        <w:t>A</w:t>
      </w:r>
      <w:r>
        <w:rPr>
          <w:sz w:val="48"/>
          <w:szCs w:val="48"/>
        </w:rPr>
        <w:t>级片是杀死比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过的最刺激的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级片是《杀死比尔》。这部电影是一部悬疑惊悚片，它深入探讨了人性中 </w:t>
      </w:r>
      <w:r>
        <w:rPr>
          <w:sz w:val="32"/>
          <w:szCs w:val="32"/>
        </w:rPr>
        <w:t xml:space="preserve">darkest corners </w:t>
      </w:r>
      <w:r>
        <w:rPr>
          <w:sz w:val="32"/>
          <w:szCs w:val="32"/>
        </w:rPr>
        <w:t>的恐惧和暴力。这部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电影以其紧张的节奏、复杂的情感纠葛以及令人捉摸不透的人物关系，成功地将观众带到了一个充满危险和秘密的小镇。</w:t>
      </w:r>
      <w:r>
        <w:rPr>
          <w:sz w:val="32"/>
          <w:szCs w:val="32"/>
        </w:rPr>
        <w:t>&lt;/p&gt;&lt;p&gt;&lt;img src="/static-img/h0eIYxzMBx2G7d_J7-B7HLyxF4ozXIggrywnRlq759u1a0EkXFRQpsd84saFw7vd.jpg"&gt;&lt;/p&gt;&lt;p&gt;</w:t>
      </w:r>
      <w:r>
        <w:rPr>
          <w:sz w:val="32"/>
          <w:szCs w:val="32"/>
        </w:rPr>
        <w:t>在这个小镇上，主角威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恩（</w:t>
      </w:r>
      <w:r>
        <w:rPr>
          <w:sz w:val="32"/>
          <w:szCs w:val="32"/>
        </w:rPr>
        <w:t>Bill Sikes</w:t>
      </w:r>
      <w:r>
        <w:rPr>
          <w:sz w:val="32"/>
          <w:szCs w:val="32"/>
        </w:rPr>
        <w:t>）是一个残忍且冷酷无情的男人，他拥有一个黑暗的心灵，并且对周围的人都缺乏同情心。他的女朋友艾格尼丝（</w:t>
      </w:r>
      <w:r>
        <w:rPr>
          <w:sz w:val="32"/>
          <w:szCs w:val="32"/>
        </w:rPr>
        <w:t>Agnes Hackett</w:t>
      </w:r>
      <w:r>
        <w:rPr>
          <w:sz w:val="32"/>
          <w:szCs w:val="32"/>
        </w:rPr>
        <w:t>）却被他控制得无法自拔，而她与其他角色之间错综复杂的情感网，使得整个故事更加迷雾缭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杀死比尔》中的每一帧都是为了制造出一种压抑而紧张的氛围，这种氛围让人感觉自己正置身于一个充满潜在危险的地方，每个角落都可能藏着致命的一击。这种对于视觉效果和心理戏剧化手法的精细把握，让这部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电影成为了一次真正的心理实验，对观众的心理状态进行了极大的挑战。</w:t>
      </w:r>
      <w:r>
        <w:rPr>
          <w:sz w:val="32"/>
          <w:szCs w:val="32"/>
        </w:rPr>
        <w:t>&lt;/p&gt;&lt;p&gt;&lt;img src="/static-img/XKvDMOgMmwXdHeV9soAziLyxF4ozXIggrywnRlq759uCvPfVheFH53iKu52gvX2fGqT6xM874MnEcHyoEHtpwQGSu_qbU30fWzPwYuyc6hbKgcLijpt7-VSHs9x5w8eEhuy8DkeGkFlWjCr9lxfoXUFTRiEVu1rjMblnIfq2CFtE7JN9RRhIDj1p9cgknTcw.jpg"&gt;&lt;/p&gt;&lt;p&gt;</w:t>
      </w:r>
      <w:r>
        <w:rPr>
          <w:sz w:val="32"/>
          <w:szCs w:val="32"/>
        </w:rPr>
        <w:t>尽管如此，这部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电影并不是简单意义上的血腥暴力，它更深层次地探讨了人类内心深处隐藏着的是什么，以及当我们试图逃离这些恐惧时，我们会走向何方。这也是为什么它能够吸引那些寻求超越表面的刺激体验、想要沉浸于更深层次思考的人们。在观看完这部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后，你会发现自己不仅仅是在观看一场惊悚游戏，更是在经历一次关于人性的反思。</w:t>
      </w:r>
      <w:r>
        <w:rPr>
          <w:sz w:val="32"/>
          <w:szCs w:val="32"/>
        </w:rPr>
        <w:t>&lt;/p&gt;&lt;p&gt;&lt;a href = "/doc/673422-</w:t>
      </w:r>
      <w:r>
        <w:rPr>
          <w:sz w:val="32"/>
          <w:szCs w:val="32"/>
        </w:rPr>
        <w:t>电影我看过的最刺激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是杀死比尔</w:t>
      </w:r>
      <w:r>
        <w:rPr>
          <w:sz w:val="32"/>
          <w:szCs w:val="32"/>
        </w:rPr>
        <w:t>.doc" rel="alternate" download="673422-</w:t>
      </w:r>
      <w:r>
        <w:rPr>
          <w:sz w:val="32"/>
          <w:szCs w:val="32"/>
        </w:rPr>
        <w:t>电影我看过的最刺激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是杀死比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