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免费下载资源库丰富的中文字幕电影电视剧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中文字幕免费大全？</w:t>
      </w:r>
      <w:r>
        <w:rPr>
          <w:sz w:val="32"/>
          <w:szCs w:val="32"/>
        </w:rPr>
        <w:t>&lt;/p&gt;&lt;p&gt;&lt;img src="/static-img/I_aPWYGAvdebcL_eXR8Ra9RbwBaG4vUGHvKf2goxOC5okceRm3bfZWwlE3o26jtl.jpg"&gt;&lt;/p&gt;&lt;p&gt;</w:t>
      </w:r>
      <w:r>
        <w:rPr>
          <w:sz w:val="32"/>
          <w:szCs w:val="32"/>
        </w:rPr>
        <w:t>在这个信息爆炸的时代，人们对于高质量的影视内容有着无比的追求。然而，随着越来越多的人开始使用网络平台观看电影和电视剧，这也给用户带来了新的挑战：如何找到一款既能提供丰富资源又能够满足个人需求的字幕软件呢？最近中文字幕免费大全就成为了许多人心中的救星，它不仅能够帮助我们更好地理解不同的语言，还能让我们的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免费大全可以为你带来哪些便利？</w:t>
      </w:r>
      <w:r>
        <w:rPr>
          <w:sz w:val="32"/>
          <w:szCs w:val="32"/>
        </w:rPr>
        <w:t>&lt;/p&gt;&lt;p&gt;&lt;img src="/static-img/nhq3B9oalGP6RVVHQINbD9RbwBaG4vUGHvKf2goxOC6vA6W5GnEglvZyLSV-1lCxR5JrCXSGZrt5-IcGxZ6cfGWP110Tx8PLPh5wJ8RR5ThnUnRBAl15UEaJsDSr_B_S1noWh4Jm4lP-muPgJRK9YA.jpg"&gt;&lt;/p&gt;&lt;p&gt;</w:t>
      </w:r>
      <w:r>
        <w:rPr>
          <w:sz w:val="32"/>
          <w:szCs w:val="32"/>
        </w:rPr>
        <w:t>首先，我们要明确的是，一个好的字幕软件应该具备一定的功能，比如支持多种格式、简单易用等。最近中文字幕免费大全正是这样一种工具，它不仅能够识别并添加到视频中的不同语言，还具有很强的人工智能功能，可以根据用户的喜好自动推荐相关内容。这意味着，无论你是在寻找最新热门剧集还是经典老片，都能轻松找到适合自己的字幕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中文字幕软件？</w:t>
      </w:r>
      <w:r>
        <w:rPr>
          <w:sz w:val="32"/>
          <w:szCs w:val="32"/>
        </w:rPr>
        <w:t>&lt;/p&gt;&lt;p&gt;&lt;img src="/static-img/bAufEuZAQP6wq0U655eqB9RbwBaG4vUGHvKf2goxOC6vA6W5GnEglvZyLSV-1lCxR5JrCXSGZrt5-IcGxZ6cfGWP110Tx8PLPh5wJ8RR5ThnUnRBAl15UEaJsDSr_B_S1noWh4Jm4lP-muPgJRK9YA.jpg"&gt;&lt;/p&gt;&lt;p&gt;</w:t>
      </w:r>
      <w:r>
        <w:rPr>
          <w:sz w:val="32"/>
          <w:szCs w:val="32"/>
        </w:rPr>
        <w:t>在选择中文字幕软件时，有几个关键点需要考虑。在看待其功能方面，我们应该关注它是否支持各种视频格式，以及其字幕识别能力如何。如果一个软件能够准确无误地识别出视频中的对话，那么这款产品就值得信赖。此外，界面设计也是非常重要的一环，因为一个简洁直观的人机交互界面会大大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中文字幕免费大全为什么这么受欢迎？</w:t>
      </w:r>
      <w:r>
        <w:rPr>
          <w:sz w:val="32"/>
          <w:szCs w:val="32"/>
        </w:rPr>
        <w:t>&lt;/p&gt;&lt;p&gt;&lt;img src="/static-img/sTatkds2MluLOVF6zmln_9RbwBaG4vUGHvKf2goxOC6vA6W5GnEglvZyLSV-1lCxR5JrCXSGZrt5-IcGxZ6cfGWP110Tx8PLPh5wJ8RR5ThnUnRBAl15UEaJsDSr_B_S1noWh4Jm4lP-muPgJRK9YA.jpg"&gt;&lt;/p&gt;&lt;p&gt;</w:t>
      </w:r>
      <w:r>
        <w:rPr>
          <w:sz w:val="32"/>
          <w:szCs w:val="32"/>
        </w:rPr>
        <w:t>除了上述优点之外，最大的原因可能就在于它提供了“全”字眼所蕴含的大量资源。现在很多用户都希望通过一次性的操作获取尽可能多样的内容，而不是每次都去搜索单个电影或电视剧。这使得最近中文字幕免费大全成了众人的首选，因为它可以满足这一需求，不仅节省时间，而且还减少了重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版制作过程是怎样的？</w:t>
      </w:r>
      <w:r>
        <w:rPr>
          <w:sz w:val="32"/>
          <w:szCs w:val="32"/>
        </w:rPr>
        <w:t>&lt;/p&gt;&lt;p&gt;&lt;img src="/static-img/30aPoprInb6TxBG67ZNIhdRbwBaG4vUGHvKf2goxOC6vA6W5GnEglvZyLSV-1lCxR5JrCXSGZrt5-IcGxZ6cfGWP110Tx8PLPh5wJ8RR5ThnUnRBAl15UEaJsDSr_B_S1noWh4Jm4lP-muPgJRK9YA.jpg"&gt;&lt;/p&gt;&lt;p&gt;</w:t>
      </w:r>
      <w:r>
        <w:rPr>
          <w:sz w:val="32"/>
          <w:szCs w:val="32"/>
        </w:rPr>
        <w:t>当然，如果想要进一步了解这个过程，可以从以下几个步骤进行概括。一开始，你需要准备好原始音频文件和相应的话术，然后将这些信息输入到编辑器里进行编排。在此基础上，再加上必要的情景描述或者背景音乐，就可以完成基本制作。不过，这一步通常由专业团队负责，所以普通用户更多的是从下载到应用这部分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探讨一下未来关于这种服务可能会发生什么变化。不难预见的是，与技术日新月异一样，一些新的工具或平台将会出现，并且逐渐取代现有的服务。而这些新工具，也许会引入一些革命性的创新，比如更精准的人工智能翻译系统，或许还包括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环境下的沉浸式体验。但即便如此，即使未来的技术飞跃，将来依然存在某种形式的手动编辑和校对工作，以保证最终呈现出的质量标准。</w:t>
      </w:r>
      <w:r>
        <w:rPr>
          <w:sz w:val="32"/>
          <w:szCs w:val="32"/>
        </w:rPr>
        <w:t>&lt;/p&gt;&lt;p&gt;&lt;a href = "/doc/673401-</w:t>
      </w:r>
      <w:r>
        <w:rPr>
          <w:sz w:val="32"/>
          <w:szCs w:val="32"/>
        </w:rPr>
        <w:t>中文字幕免费下载资源库丰富的中文字幕电影电视剧资源</w:t>
      </w:r>
      <w:r>
        <w:rPr>
          <w:sz w:val="32"/>
          <w:szCs w:val="32"/>
        </w:rPr>
        <w:t>.doc" rel="alternate" download="673401-</w:t>
      </w:r>
      <w:r>
        <w:rPr>
          <w:sz w:val="32"/>
          <w:szCs w:val="32"/>
        </w:rPr>
        <w:t>中文字幕免费下载资源库丰富的中文字幕电影电视剧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