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仙踪林这个名字就像一颗璀璨的星辰，吸引着无数探索者前来寻宝。其中一个隐藏的宝藏是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，这个缩写背后隐藏着什么样的故事？让我们一起揭开它的神秘面纱。</w:t>
      </w:r>
      <w:r>
        <w:rPr>
          <w:sz w:val="32"/>
          <w:szCs w:val="32"/>
        </w:rPr>
        <w:t>&lt;/p&gt;&lt;p&gt;&lt;img src="/static-img/JSAcsTDFpZxwou3iN7P4VdYgFwTMldKFlnBLejunXjFm_OPts69pDEtjCe2YNvGG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的大门外，有一个被遗忘的小村庄，那里的居民们居住在古老而朴实的房子里。他们每天早上醒来，打开窗户，看向那片遥远而又神秘的地方——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。这片区域似乎是一个未被发现的地理奇观，它既不显眼也不热闹，却能吸引着所有愿意冒险的人前来探索。</w:t>
      </w:r>
      <w:r>
        <w:rPr>
          <w:sz w:val="32"/>
          <w:szCs w:val="32"/>
        </w:rPr>
        <w:t>&lt;/p&gt;&lt;p&gt;&lt;img src="/static-img/DCZLpV0VB3TFIv_X_kQRT9YgFwTMldKFlnBLejunXjFJvUBNVMIxpR5bSd_E9damMrTWx49omWbvle-sm_RWcWkOWj9MFqowa4-Q81j7POsKre_3hmOnxf2YveBh1o2bBmo3ukSpHCz4bDNW8eszX9iZEiTHTmzKRCz2sCmZmDM.jpg"&gt;&lt;/p&gt;&lt;p&gt;CHEAPWINDOWSVPS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个区域曾经是古代的一座大国，那时候这里繁华富饶，但随着时间流逝，大国衰落留下了丰厚的地底财富。这些财富散布在这片广袤的地带内，每个人都希望找到那一份属于自己的珍贵之物。</w:t>
      </w:r>
      <w:r>
        <w:rPr>
          <w:sz w:val="32"/>
          <w:szCs w:val="32"/>
        </w:rPr>
        <w:t>&lt;/p&gt;&lt;p&gt;&lt;img src="/static-img/12gdG3GXutJ85cb5uXwfM9YgFwTMldKFlnBLejunXjFJvUBNVMIxpR5bSd_E9damMrTWx49omWbvle-sm_RWcWkOWj9MFqowa4-Q81j7POsKre_3hmOnxf2YveBh1o2bBmo3ukSpHCz4bDNW8eszX9iZEiTHTmzKRCz2sCmZmDM.jpg"&gt;&lt;/p&gt;&lt;p&gt;</w:t>
      </w:r>
      <w:r>
        <w:rPr>
          <w:sz w:val="32"/>
          <w:szCs w:val="32"/>
        </w:rPr>
        <w:t>传说中的宝藏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在此地有一处可以通往另一个世界的入口，而那个入口所需的一个重要钥匙正好藏于这片区域内。不过，不仅有传说，还有真实存在的事实：这里充满了各种各样危险，从迷失方向到遭遇野生动物，再到可能会遇到的其他探险者之间的冲突，都需要勇敢的心和机智的手腕去应对。</w:t>
      </w:r>
      <w:r>
        <w:rPr>
          <w:sz w:val="32"/>
          <w:szCs w:val="32"/>
        </w:rPr>
        <w:t>&lt;/p&gt;&lt;p&gt;&lt;img src="/static-img/YhpXGNYKCU9KqWn-zooIwtYgFwTMldKFlnBLejunXjFJvUBNVMIxpR5bSd_E9damMrTWx49omWbvle-sm_RWcWkOWj9MFqowa4-Q81j7POsKre_3hmOnxf2YveBh1o2bBmo3ukSpHCz4bDNW8eszX9iZEiTHTmzKRCz2sCmZmDM.jpg"&gt;&lt;/p&gt;&lt;p&gt;</w:t>
      </w:r>
      <w:r>
        <w:rPr>
          <w:sz w:val="32"/>
          <w:szCs w:val="32"/>
        </w:rPr>
        <w:t>寻找路线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选择不同的路线去追寻这个目标。在一些人的记忆中，他们能够用一种独特的手法将地图上的点连接起来，从而找到捷径；然而，对于别人来说，无论走多远都无法触及真正的心脏部分，只能停留在表面的幻觉之上。</w:t>
      </w:r>
      <w:r>
        <w:rPr>
          <w:sz w:val="32"/>
          <w:szCs w:val="32"/>
        </w:rPr>
        <w:t>&lt;/p&gt;&lt;p&gt;&lt;img src="/static-img/KgZZkQLw4KuK_AOwPR2qKdYgFwTMldKFlnBLejunXjFJvUBNVMIxpR5bSd_E9damMrTWx49omWbvle-sm_RWcWkOWj9MFqowa4-Q81j7POsKre_3hmOnxf2YveBh1o2bBmo3ukSpHCz4bDNW8eszX9iZEiTHTmzKRCz2sCmZmDM.jpg"&gt;&lt;/p&gt;&lt;p&gt;</w:t>
      </w:r>
      <w:r>
        <w:rPr>
          <w:sz w:val="32"/>
          <w:szCs w:val="32"/>
        </w:rPr>
        <w:t>成功者的证言与失败者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成功者通常都是那些聪明且坚持不懈的人，他们知道如何利用资源、如何分析信息，并且如何从失败中学习。而对于那些未能成功的人来说，他们也学到了很多，比如不要轻信谣言，不要盲目跟随他人，更重要的是，要保持对自己能力和目的清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任何确凿证据表明这个地方真的存在，但它却成为了许多人的梦想和挑战。未来，或许我们会得到更多关于这一地区的情况，如果真是这样，那么我们也必须准备好面对新的挑战，以及新的发现。但同时，也应该意识到，没有任何事物是永恒不变的，即使是最美好的东西，也可能因为我们的错误或疏忽而变得破碎残缺。</w:t>
      </w:r>
      <w:r>
        <w:rPr>
          <w:sz w:val="32"/>
          <w:szCs w:val="32"/>
        </w:rPr>
        <w:t>&lt;/p&gt;&lt;p&gt;&lt;a href = "/doc/67326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7326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