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守望十夜灯休夫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村庄里，传说有个神秘的仪式，每年到来的时候都会让人心跳加速，那就是“十夜灯休夫”。这个仪式源于古老的传说，是为了驱逐那些不怀好意的灵魂，让村庄中的每一位居民都能安然度过这段时间。人们相信，只要能够坚持到第十个夜晚，任何邪恶势力都无法侵扰他们。</w:t>
      </w:r>
      <w:r>
        <w:rPr>
          <w:sz w:val="32"/>
          <w:szCs w:val="32"/>
        </w:rPr>
        <w:t>&lt;/p&gt;&lt;p&gt;&lt;img src="/static-img/q-urIpCwknKpDfXZW8vdWdLhAuUme3p1Ls4F4NQiSmlk1y2RUyTZnYGHOVs470YN.jpg"&gt;&lt;/p&gt;&lt;p&gt;</w:t>
      </w:r>
      <w:r>
        <w:rPr>
          <w:sz w:val="32"/>
          <w:szCs w:val="32"/>
        </w:rPr>
        <w:t>第一点：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第一个夜晚开始，村子里的居民就开始了紧张而细致的准备工作。他们会将家中所有可能吸引不良灵魂的地方彻底清理干净，比如镜子、衣物和食物等，这些都是邪灵喜欢徘徊的地方。同时，他们还会制作出特殊的小灯笼，用来驱赶那些不安分的情绪。</w:t>
      </w:r>
      <w:r>
        <w:rPr>
          <w:sz w:val="32"/>
          <w:szCs w:val="32"/>
        </w:rPr>
        <w:t>&lt;/p&gt;&lt;p&gt;&lt;img src="/static-img/z2iKTrawbrLIhNGLwssZ6NLhAuUme3p1Ls4F4NQiSmnS4QLlJnt6dS7OBeDUIkppv_rShJkp5wlDlRIK0xqTaw.jpg"&gt;&lt;/p&gt;&lt;p&gt;</w:t>
      </w:r>
      <w:r>
        <w:rPr>
          <w:sz w:val="32"/>
          <w:szCs w:val="32"/>
        </w:rPr>
        <w:t>第二点：守护者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每天的临近，一群自愿成为守护者的青年男女也开始了他们的心理和体力的磨练。这群人被选中，因为他们身上有一种特别之处——对黑暗情感格外敏感。在整个仪式期间，他们是唯一能够见证一切真相的人。</w:t>
      </w:r>
      <w:r>
        <w:rPr>
          <w:sz w:val="32"/>
          <w:szCs w:val="32"/>
        </w:rPr>
        <w:t>&lt;/p&gt;&lt;p&gt;&lt;img src="/static-img/HpSdLEQ10vTiakIZHZeVrNLhAuUme3p1Ls4F4NQiSmnS4QLlJnt6dS7OBeDUIkppv_rShJkp5wlDlRIK0xqTaw.jpg"&gt;&lt;/p&gt;&lt;p&gt;</w:t>
      </w:r>
      <w:r>
        <w:rPr>
          <w:sz w:val="32"/>
          <w:szCs w:val="32"/>
        </w:rPr>
        <w:t>第三点：禁忌与规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十个夜晚里，有一些禁忌需要严格遵守。一旦违反，就意味着整个仪式失效。而最重要的一条规则是不能离开自己的家门一步，即使是为了救助自己亲人的生命，也必须坚持这一规定。</w:t>
      </w:r>
      <w:r>
        <w:rPr>
          <w:sz w:val="32"/>
          <w:szCs w:val="32"/>
        </w:rPr>
        <w:t>&lt;/p&gt;&lt;p&gt;&lt;img src="/static-img/aRJDBY32_yfv14wQCd_87NLhAuUme3p1Ls4F4NQiSmnS4QLlJnt6dS7OBeDUIkppv_rShJkp5wlDlRIK0xqTaw.jpg"&gt;&lt;/p&gt;&lt;p&gt;</w:t>
      </w:r>
      <w:r>
        <w:rPr>
          <w:sz w:val="32"/>
          <w:szCs w:val="32"/>
        </w:rPr>
        <w:t>第四点：邀请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情况下，如果有勇敢的人愿意为村子的安全牺牲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可以选择成为“邀请者”。作为邀请者的角色意味着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将承担全部责任，并且永远地留在那间屋内，而其他人则得以逃脱。但这种选择极其罕见，而且只有当全体居民同意时才会发生。</w:t>
      </w:r>
      <w:r>
        <w:rPr>
          <w:sz w:val="32"/>
          <w:szCs w:val="32"/>
        </w:rPr>
        <w:t>&lt;/p&gt;&lt;p&gt;&lt;img src="/static-img/elczKMAXMmmAa97REv6ELtLhAuUme3p1Ls4F4NQiSmnS4QLlJnt6dS7OBeDUIkppv_rShJkp5wlDlRIK0xqTaw.jpg"&gt;&lt;/p&gt;&lt;p&gt;</w:t>
      </w:r>
      <w:r>
        <w:rPr>
          <w:sz w:val="32"/>
          <w:szCs w:val="32"/>
        </w:rPr>
        <w:t>第五点：最后一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最后一刻，整座小镇变得异常宁静，每个人都屏息凝视着天空。当月亮升起，它那洁白而强大的光芒似乎带来了一种力量，使得周围空间变得更加纯粹。不论是否真的存在超自然力量，这个瞬间却无疑是一个集体精神上的高潮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结果揭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第十个夜晚，当第一缕曦光爬上山顶，终于有人敢于探头探脑出来确认是否还有哪怕一丝异样气息。但奇迹般的是，没有一个人受伤，没有任何可怕的事情发生。这便是“十夜灯休夫”的胜利，是对恐惧与希望之间博弈的一次巨大胜利，同时也是对于团结与信念所展现出的威力。</w:t>
      </w:r>
      <w:r>
        <w:rPr>
          <w:sz w:val="32"/>
          <w:szCs w:val="32"/>
        </w:rPr>
        <w:t>&lt;/p&gt;&lt;p&gt;&lt;a href = "/doc/672549-</w:t>
      </w:r>
      <w:r>
        <w:rPr>
          <w:sz w:val="32"/>
          <w:szCs w:val="32"/>
        </w:rPr>
        <w:t>夜幕下的守望十夜灯休夫的故事</w:t>
      </w:r>
      <w:r>
        <w:rPr>
          <w:sz w:val="32"/>
          <w:szCs w:val="32"/>
        </w:rPr>
        <w:t>.doc" rel="alternate" download="672549-</w:t>
      </w:r>
      <w:r>
        <w:rPr>
          <w:sz w:val="32"/>
          <w:szCs w:val="32"/>
        </w:rPr>
        <w:t>夜幕下的守望十夜灯休夫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