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战歌揭秘小兵传奇的荣耀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战歌：揭秘小兵传奇的荣耀与牺牲</w:t>
      </w:r>
      <w:r>
        <w:rPr>
          <w:sz w:val="32"/>
          <w:szCs w:val="32"/>
        </w:rPr>
        <w:t>&lt;/p&gt;&lt;p&gt;&lt;img src="/static-img/ld7_i2p7ka8J1I2UamgV241LQm9EvAQZ4XveLx2XTeDmouhd1WIGH5Dpt-gAFiD2.jpg"&gt;&lt;/p&gt;&lt;p&gt;</w:t>
      </w:r>
      <w:r>
        <w:rPr>
          <w:sz w:val="32"/>
          <w:szCs w:val="32"/>
        </w:rPr>
        <w:t>在历史的长河中，许多不起眼的小兵以他们坚定的信念和无畏的勇气，在关键时刻扮演了不可或缺的角色。他们常被忽视，但是在战场上，他们是最为忠诚和英勇的人。以下是一些小兵传奇全文阅读中的真实案例，展现了这些普通英雄们如何成为了历史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叫张学良的小士兵，他在抗日战争期间，一直默默地战斗着。在一次激烈的战斗中，当他的连队遭遇敌人的重围时，张学良没有退缩，而是独自一人，用手中的步枪对付着敌人。他用尽所有子弹，最终壮烈牺牲，但他的行为感染了周围的人，让整个部队都精神大振，最终成功突破了包围。</w:t>
      </w:r>
      <w:r>
        <w:rPr>
          <w:sz w:val="32"/>
          <w:szCs w:val="32"/>
        </w:rPr>
        <w:t>&lt;/p&gt;&lt;p&gt;&lt;img src="/static-img/3x4A0c7CQ49ZRMBvuW_8fo1LQm9EvAQZ4XveLx2XTeCbR7Hc7txvY-ESbtoAX4L_a6_rw4fudgp4VRIEXtbV9sRtDAld1TqX2QFLYSRdIdVV4BoRq-RsX0UeCeMVJtcpiMUQkLgkOuiWL3zuEbq8TQ.jpg"&gt;&lt;/p&gt;&lt;p&gt;</w:t>
      </w:r>
      <w:r>
        <w:rPr>
          <w:sz w:val="32"/>
          <w:szCs w:val="32"/>
        </w:rPr>
        <w:t>接着还有一个故事，是关于一位名叫邓世昌的小舰长，他在清朝末年的一次海战中指挥自己的船只抵抗外国侵略者。当他发现自己旗下的船只已经无法继续作战时，他选择了一种悲剧性的方式来结束这场战争——他带领舰上所有士兵一起跳入水中，将自己的船当做堤坝，以阻止敌人的追击。这件事情后来成为了一段著名的小兵传奇，全文阅读可以让我们更加深刻地理解这一切背后的荣耀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中国人民解放军的一位小士官员，这个士官员虽然身份并不高，但是他对于纪律和责任的执着，以及面对困境时不屈不挠的心态，为后来的胜利打下了坚实基础。在一次重要的情报传递任务中，当其他同志因害怕而逃跑时，这位小士官员却义无反顾地完成了任务，并且还及时向上级报告了重要情报，这份贡献对于战争结果产生了决定性的影响。</w:t>
      </w:r>
      <w:r>
        <w:rPr>
          <w:sz w:val="32"/>
          <w:szCs w:val="32"/>
        </w:rPr>
        <w:t>&lt;/p&gt;&lt;p&gt;&lt;img src="/static-img/jpqOjoWuoG88dauBC1xmdo1LQm9EvAQZ4XveLx2XTeCbR7Hc7txvY-ESbtoAX4L_a6_rw4fudgp4VRIEXtbV9sRtDAld1TqX2QFLYSRdIdVV4BoRq-RsX0UeCeMVJtcpiMUQkLgkOuiWL3zuEbq8TQ.jpg"&gt;&lt;/p&gt;&lt;p&gt;</w:t>
      </w:r>
      <w:r>
        <w:rPr>
          <w:sz w:val="32"/>
          <w:szCs w:val="32"/>
        </w:rPr>
        <w:t>这些小兵传奇全文阅读，不仅展示了一些平凡人如何变成了非凡人物，更提醒我们，每个人，无论身处何种位置，都能发挥出超乎想象的力量。通过阅读这样的故事，我们能够更加深刻地理解历史，也能从中学到更多关于勇敢、忠诚和团结等品质。</w:t>
      </w:r>
      <w:r>
        <w:rPr>
          <w:sz w:val="32"/>
          <w:szCs w:val="32"/>
        </w:rPr>
        <w:t>&lt;/p&gt;&lt;p&gt;&lt;a href = "/doc/671953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战歌揭秘小兵传奇的荣耀与牺牲</w:t>
      </w:r>
      <w:r>
        <w:rPr>
          <w:sz w:val="32"/>
          <w:szCs w:val="32"/>
        </w:rPr>
        <w:t>.doc" rel="alternate" download="671953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战歌揭秘小兵传奇的荣耀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