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一路向西的时光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UKKQ0WfcIsFxQOL9hGbKLszau-tOUsLq5_VWBVKIO68W9BsrYpW45AudIGnu1IEq.png"&gt;&lt;/p&gt;&lt;p&gt;</w:t>
      </w:r>
      <w:r>
        <w:rPr>
          <w:sz w:val="32"/>
          <w:szCs w:val="32"/>
        </w:rPr>
        <w:t>在无尽的夜晚，一盏灯光闪烁着，引领着我走向遥远的地方。在这个静谧的夜晚，我决定做一个不寻常的事情——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样的行为听起来可能有些荒唐，但对我来说，它代表了一次心灵的旅程，一次与时间和空间进行对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启动</w:t>
      </w:r>
      <w:r>
        <w:rPr>
          <w:sz w:val="32"/>
          <w:szCs w:val="32"/>
        </w:rPr>
        <w:t>&lt;/p&gt;&lt;p&gt;&lt;img src="/static-img/sX-kpFUnQNSnZrg9Ws6t4czau-tOUsLq5_VWBVKIO69B62hgl67Gee1KMl_D7l9P.jpg"&gt;&lt;/p&gt;&lt;p&gt;</w:t>
      </w:r>
      <w:r>
        <w:rPr>
          <w:sz w:val="32"/>
          <w:szCs w:val="32"/>
        </w:rPr>
        <w:t>我站在窗前，打开了窗户，让清新的空气吹进来。我调整好相机，将手机固定在桌子上，然后点击“开始计时”。我的目光随即被窗外映照出的天际线吸引。我轻声说：“一路向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沉浸</w:t>
      </w:r>
      <w:r>
        <w:rPr>
          <w:sz w:val="32"/>
          <w:szCs w:val="32"/>
        </w:rPr>
        <w:t>&lt;/p&gt;&lt;p&gt;&lt;img src="/static-img/YMW4USiD-3gf0ZmRkNsVVczau-tOUsLq5_VWBVKIO69B62hgl67Gee1KMl_D7l9P.png"&gt;&lt;/p&gt;&lt;p&gt;</w:t>
      </w:r>
      <w:r>
        <w:rPr>
          <w:sz w:val="32"/>
          <w:szCs w:val="32"/>
        </w:rPr>
        <w:t>时间仿佛凝固了，我闭上了眼睛，深呼吸。耳边只有风的声音，而眼前是黑色的轮廓逐渐消失。这种寂静让我感到安宁，也让我明白了什么是真正的放松。当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结束时，我睁开眼睛，却发现自己已经忘记了时间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</w:t>
      </w:r>
      <w:r>
        <w:rPr>
          <w:sz w:val="32"/>
          <w:szCs w:val="32"/>
        </w:rPr>
        <w:t>&lt;/p&gt;&lt;p&gt;&lt;img src="/static-img/gXXM7GQphnCB0eYWX_AYT8zau-tOUsLq5_VWBVKIO69B62hgl67Gee1KMl_D7l9P.jpg"&gt;&lt;/p&gt;&lt;p&gt;</w:t>
      </w:r>
      <w:r>
        <w:rPr>
          <w:sz w:val="32"/>
          <w:szCs w:val="32"/>
        </w:rPr>
        <w:t>当计时器响起，它提醒我这场旅行才刚刚开始。我将视线投射到屏幕上，看着画面中的星空慢慢移动。这不仅是一种观察，更是一种思考。当你专注于某个点，你会发现周围的一切都变得平淡无奇，只有那个点能带给你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思</w:t>
      </w:r>
      <w:r>
        <w:rPr>
          <w:sz w:val="32"/>
          <w:szCs w:val="32"/>
        </w:rPr>
        <w:t>&lt;/p&gt;&lt;p&gt;&lt;img src="/static-img/HHazLoLj6BLhspFDQUHPKszau-tOUsLq5_VWBVKIO69B62hgl67Gee1KMl_D7l9P.jpg"&gt;&lt;/p&gt;&lt;p&gt;</w:t>
      </w:r>
      <w:r>
        <w:rPr>
          <w:sz w:val="32"/>
          <w:szCs w:val="32"/>
        </w:rPr>
        <w:t>随着时间流逝，那些看似平凡的事物也变得神秘起来。你会想知道它们背后隐藏的是什么？每一个瞬间都是宇宙的一个小旋律，每一次眨眼都是命运的一次选择。一路向西，是为了找到那些隐藏在日常生活之下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收获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过后，当计时器停止跳动的时候，我感到了满足。这并不是因为完成了一项任务，而是我学会了如何珍惜每一个瞬间。我学会了如何用一种全新的角度去看待生活，用一种更加积极的心态去面对未知。在这个过程中，我找回了一份久违的情感——纯粹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是一个简单而又复杂的情感体验。它教会我们珍惜现在，不要被忙碌压垮；它让我们认识到，无论何时何地，都有美好等待我们的，只要我们愿意去寻找。一路向西，是一首没有结束曲目的歌唱，是生命中永远不会老化的诗篇。在未来，我们可以再次重温这一刻，因为每一次回忆都是重新写下生命章节的一部分。而对于我来说，这只是故事的一个开始，而非结束。</w:t>
      </w:r>
      <w:r>
        <w:rPr>
          <w:sz w:val="32"/>
          <w:szCs w:val="32"/>
        </w:rPr>
        <w:t>&lt;/p&gt;&lt;p&gt;&lt;a href = "/doc/671271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路向西的时光回响</w:t>
      </w:r>
      <w:r>
        <w:rPr>
          <w:sz w:val="32"/>
          <w:szCs w:val="32"/>
        </w:rPr>
        <w:t>.doc" rel="alternate" download="671271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一路向西的时光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