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奇迹班级守护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学校的每个角落，都隐藏着不为人知的秘密。这些秘密可能是关于一个人的过去，或者是一件看似平凡却又充满传奇色彩的事物。今天，我要讲述的是关于我们的班主任——张老师的一段奇妙经历。</w:t>
      </w:r>
      <w:r>
        <w:rPr>
          <w:sz w:val="32"/>
          <w:szCs w:val="32"/>
        </w:rPr>
        <w:t>&lt;/p&gt;&lt;p&gt;&lt;img src="/static-img/CKwpy1UkCJfpjshbHcv226aYmD1BT6JO4luh4umIwuqm78h31fL53doZq_VndJjQ.jpg"&gt;&lt;/p&gt;&lt;p&gt;</w:t>
      </w:r>
      <w:r>
        <w:rPr>
          <w:sz w:val="32"/>
          <w:szCs w:val="32"/>
        </w:rPr>
        <w:t>张老师自从担任我们的班主任以来，就一直以其严谨和温暖著称。他对学生们的关心和耐心，是我们学习进步的一个重要动力。但最令人印象深刻的是，他胸前那两只大白兔。</w:t>
      </w:r>
      <w:r>
        <w:rPr>
          <w:sz w:val="32"/>
          <w:szCs w:val="32"/>
        </w:rPr>
        <w:t>&lt;/p&gt;&lt;p&gt;</w:t>
      </w:r>
      <w:r>
        <w:rPr>
          <w:sz w:val="32"/>
          <w:szCs w:val="32"/>
        </w:rPr>
        <w:t>据说，这两只白兔是在他大学时期的一次偶然机会下获得的。在一次旅行中，他巧遇一位古怪老人，那位老人告诉他，这两只白兔有着特殊的力量，它们能感应到周围环境中的善恶。只要这两只白兔安静地坐于胸前，张老师就能够感受到学生们的情绪变化，从而更好地理解他们的心思，并给予相应的指导和帮助。</w:t>
      </w:r>
      <w:r>
        <w:rPr>
          <w:sz w:val="32"/>
          <w:szCs w:val="32"/>
        </w:rPr>
        <w:t>&lt;/p&gt;&lt;p&gt;&lt;img src="/static-img/4z7Z9v78aYfyg11yR63tjqaYmD1BT6JO4luh4umIwuprXu_onFk3R5pCqSLq4rzyahiL6DjKRRVeFLelWAeREkmC59O460lPGR4R_xnFd3WhXALm3eZmb-bHJFqJgUFG.jpg"&gt;&lt;/p&gt;&lt;p&gt;</w:t>
      </w:r>
      <w:r>
        <w:rPr>
          <w:sz w:val="32"/>
          <w:szCs w:val="32"/>
        </w:rPr>
        <w:t>第一点：情绪预测</w:t>
      </w:r>
      <w:r>
        <w:rPr>
          <w:sz w:val="32"/>
          <w:szCs w:val="32"/>
        </w:rPr>
        <w:t>&lt;/p&gt;&lt;p&gt;</w:t>
      </w:r>
      <w:r>
        <w:rPr>
          <w:sz w:val="32"/>
          <w:szCs w:val="32"/>
        </w:rPr>
        <w:t>由于这两个小动物似乎具有某种超自然能力，张老师能够准确预测出学生的情绪波动。这一点让我们感到非常惊讶，因为他总是能够在我们心情不好的时候主动找上门聊天，或是在考试前的夜晚给予鼓励，让我们感觉自己并不孤单。</w:t>
      </w:r>
      <w:r>
        <w:rPr>
          <w:sz w:val="32"/>
          <w:szCs w:val="32"/>
        </w:rPr>
        <w:t>&lt;/p&gt;&lt;p&gt;&lt;img src="/static-img/wVSMiHKABpCmweswXY9xq6aYmD1BT6JO4luh4umIwuprXu_onFk3R5pCqSLq4rzyahiL6DjKRRVeFLelWAeREkmC59O460lPGR4R_xnFd3WhXALm3eZmb-bHJFqJgUFG.jpg"&gt;&lt;/p&gt;&lt;p&gt;</w:t>
      </w:r>
      <w:r>
        <w:rPr>
          <w:sz w:val="32"/>
          <w:szCs w:val="32"/>
        </w:rPr>
        <w:t>第二点：教学创新</w:t>
      </w:r>
      <w:r>
        <w:rPr>
          <w:sz w:val="32"/>
          <w:szCs w:val="32"/>
        </w:rPr>
        <w:t>&lt;/p&gt;&lt;p&gt;</w:t>
      </w:r>
      <w:r>
        <w:rPr>
          <w:sz w:val="32"/>
          <w:szCs w:val="32"/>
        </w:rPr>
        <w:t>张老师利用这两个小朋友来辅助他的教学方法，也成为了一个亮点。他会用它们来比喻不同的概念，比如说，当解释数学问题时，他会拿出一块黑板，用黑板擦画出一个简单的小图案，然后指着它说：“你们知道吗？这个图形就像是这两个白兔一样，看起来简单，但实际上蕴含了很多复杂之处。”这样的方式让我们的课堂变得生动多变，让学习过程更加愉快且有效果。</w:t>
      </w:r>
      <w:r>
        <w:rPr>
          <w:sz w:val="32"/>
          <w:szCs w:val="32"/>
        </w:rPr>
        <w:t>&lt;/p&gt;&lt;p&gt;&lt;img src="/static-img/nSSiSg3PDfV-cqryIZW_s6aYmD1BT6JO4luh4umIwuprXu_onFk3R5pCqSLq4rzyahiL6DjKRRVeFLelWAeREkmC59O460lPGR4R_xnFd3WhXALm3eZmb-bHJFqJgUFG.jpg"&gt;&lt;/p&gt;&lt;p&gt;</w:t>
      </w:r>
      <w:r>
        <w:rPr>
          <w:sz w:val="32"/>
          <w:szCs w:val="32"/>
        </w:rPr>
        <w:t>第三点：道德教育</w:t>
      </w:r>
      <w:r>
        <w:rPr>
          <w:sz w:val="32"/>
          <w:szCs w:val="32"/>
        </w:rPr>
        <w:t>&lt;/p&gt;&lt;p&gt;</w:t>
      </w:r>
      <w:r>
        <w:rPr>
          <w:sz w:val="32"/>
          <w:szCs w:val="32"/>
        </w:rPr>
        <w:t>通过对待这两个宠物，我们学到了许多关于责任、爱护生命等方面的问题。当有一次学校里发生了一些宠物被遗弃的情况时，张老师立即组织了全班同学一起参与到救助行动中去。这不仅锻炼了大家的手脚，还让大家学会了同情与关怀，这对于培养孩子们良好的社会行为习惯起到了积极作用。</w:t>
      </w:r>
      <w:r>
        <w:rPr>
          <w:sz w:val="32"/>
          <w:szCs w:val="32"/>
        </w:rPr>
        <w:t>&lt;/p&gt;&lt;p&gt;&lt;img src="/static-img/7AaBB-bcVLRUyi4yc9yjYqaYmD1BT6JO4luh4umIwuprXu_onFk3R5pCqSLq4rzyahiL6DjKRRVeFLelWAeREkmC59O460lPGR4R_xnFd3WhXALm3eZmb-bHJFqJgUFG.jpg"&gt;&lt;/p&gt;&lt;p&gt;</w:t>
      </w:r>
      <w:r>
        <w:rPr>
          <w:sz w:val="32"/>
          <w:szCs w:val="32"/>
        </w:rPr>
        <w:t>第四点：心理疏导</w:t>
      </w:r>
      <w:r>
        <w:rPr>
          <w:sz w:val="32"/>
          <w:szCs w:val="32"/>
        </w:rPr>
        <w:t>&lt;/p&gt;&lt;p&gt;</w:t>
      </w:r>
      <w:r>
        <w:rPr>
          <w:sz w:val="32"/>
          <w:szCs w:val="32"/>
        </w:rPr>
        <w:t>当班里出现一些冲突或是不适的时候，张老师就会拿出那两只大白兔，说这是来自“未来”的特别礼物，可以带给大家幸福与安宁。而后，他会引导大家进行一些轻松愉快的小游戏，让气氛逐渐缓解，使得原本可能成为问题所在的地方变成了团队合作与友谊增长的地方。</w:t>
      </w:r>
      <w:r>
        <w:rPr>
          <w:sz w:val="32"/>
          <w:szCs w:val="32"/>
        </w:rPr>
        <w:t>&lt;/p&gt;&lt;p&gt;</w:t>
      </w:r>
      <w:r>
        <w:rPr>
          <w:sz w:val="32"/>
          <w:szCs w:val="32"/>
        </w:rPr>
        <w:t>第五点：生活影响力</w:t>
      </w:r>
      <w:r>
        <w:rPr>
          <w:sz w:val="32"/>
          <w:szCs w:val="32"/>
        </w:rPr>
        <w:t>&lt;/p&gt;&lt;p&gt;</w:t>
      </w:r>
      <w:r>
        <w:rPr>
          <w:sz w:val="32"/>
          <w:szCs w:val="32"/>
        </w:rPr>
        <w:t>除了教室外，这个故事还扩散到了整个校园。同学之间开始讨论起“那些神奇的大白兔”，甚至有人开始模仿这种做法，他们也买了一些小动物放在自己的书包里，以此作为一种记号，以示对知识学习以及彼此支持的心愿。此举虽然并没有达到真正意义上的超能力，但是却增加了人们之间交流互助的心理距离，有利于营造一个更加和谐、开放的人际关系网络。</w:t>
      </w:r>
      <w:r>
        <w:rPr>
          <w:sz w:val="32"/>
          <w:szCs w:val="32"/>
        </w:rPr>
        <w:t>&lt;/p&gt;&lt;p&gt;</w:t>
      </w:r>
      <w:r>
        <w:rPr>
          <w:sz w:val="32"/>
          <w:szCs w:val="32"/>
        </w:rPr>
        <w:t>第六点：传承价值观</w:t>
      </w:r>
      <w:r>
        <w:rPr>
          <w:sz w:val="32"/>
          <w:szCs w:val="32"/>
        </w:rPr>
        <w:t>&lt;/p&gt;&lt;p&gt;</w:t>
      </w:r>
      <w:r>
        <w:rPr>
          <w:sz w:val="32"/>
          <w:szCs w:val="32"/>
        </w:rPr>
        <w:t>最后，由于这些传统活动越来越流行，不仅限于我校，还延伸至其他几所学校。我个人认为，最大的收获之一就是明白什么才是真正值得珍视的事情，而不是那些表面的东西。在接下来的日子里，无论何时何地，只要看到类似的场景，我都会想起那个曾经让我感到困惑但现在深受启发的事情——如何用自己的力量去改变世界？</w:t>
      </w:r>
      <w:r>
        <w:rPr>
          <w:sz w:val="32"/>
          <w:szCs w:val="32"/>
        </w:rPr>
        <w:t>&lt;/p&gt;&lt;p&gt;</w:t>
      </w:r>
      <w:r>
        <w:rPr>
          <w:sz w:val="32"/>
          <w:szCs w:val="32"/>
        </w:rPr>
        <w:t>因此，“班主任胸前两只大白兔”不再只是一个普通的事实，它已经成为了我内心深处坚定的信念，以及我永远不会忘记的一段美丽回忆。</w:t>
      </w:r>
      <w:r>
        <w:rPr>
          <w:sz w:val="32"/>
          <w:szCs w:val="32"/>
        </w:rPr>
        <w:t>&lt;/p&gt;&lt;p&gt;&lt;a href = "/doc/671167-</w:t>
      </w:r>
      <w:r>
        <w:rPr>
          <w:sz w:val="32"/>
          <w:szCs w:val="32"/>
        </w:rPr>
        <w:t>校园里的奇迹班级守护神的故事</w:t>
      </w:r>
      <w:r>
        <w:rPr>
          <w:sz w:val="32"/>
          <w:szCs w:val="32"/>
        </w:rPr>
        <w:t>.doc" rel="alternate" download="671167-</w:t>
      </w:r>
      <w:r>
        <w:rPr>
          <w:sz w:val="32"/>
          <w:szCs w:val="32"/>
        </w:rPr>
        <w:t>校园里的奇迹班级守护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