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秘的虚拟世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虚拟世界的奇迹与挑战</w:t>
      </w:r>
      <w:r>
        <w:rPr>
          <w:sz w:val="32"/>
          <w:szCs w:val="32"/>
        </w:rPr>
        <w:t>&lt;/p&gt;&lt;p&gt;&lt;img src="/static-img/lG3dfU9y7nlNK5b57kjO1Mzau-tOUsLq5_VWBVKIO68W9BsrYpW45AudIGnu1IEq.jpg"&gt;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场冒险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为人知的角落，隐藏着一段传奇——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不仅仅是一个简单的文本文件，它承载着一个全新的虚拟世界。对于那些渴望逃离现实、追求无限可能的人来说，这是一次前所未有的冒险之旅。在这个过程中，每一步都充满了未知和惊喜，而最终将揭开通往真理之门的一把钥匙。</w:t>
      </w:r>
      <w:r>
        <w:rPr>
          <w:sz w:val="32"/>
          <w:szCs w:val="32"/>
        </w:rPr>
        <w:t>&lt;/p&gt;&lt;p&gt;&lt;img src="/static-img/IBKCGoLyEA5efr9If67DVszau-tOUsLq5_VWBVKIO69B62hgl67Gee1KMl_D7l9P.jpg"&gt;&lt;/p&gt;&lt;p&gt;</w:t>
      </w:r>
      <w:r>
        <w:rPr>
          <w:sz w:val="32"/>
          <w:szCs w:val="32"/>
        </w:rPr>
        <w:t>探索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勇敢者在踏上这条道路之前，都需要先了解一下它背后的故事。据说，在遥远的古代，一位智慧无比的大师创造出了这个世界，他用自己的智慧和力量，将这里打造成了一个完美无缺的地方。在那里，存在着各种各样的生物，他们生活在不同的环境中，从而形成了一种独特的地球生态系统。这些生物们彼此之间相互依存，共同维持着这个世界的平衡。</w:t>
      </w:r>
      <w:r>
        <w:rPr>
          <w:sz w:val="32"/>
          <w:szCs w:val="32"/>
        </w:rPr>
        <w:t>&lt;/p&gt;&lt;p&gt;&lt;img src="/static-img/U_WAFyayKOxU1VFgstMo88zau-tOUsLq5_VWBVKIO69B62hgl67Gee1KMl_D7l9P.jpg"&gt;&lt;/p&gt;&lt;p&gt;</w:t>
      </w:r>
      <w:r>
        <w:rPr>
          <w:sz w:val="32"/>
          <w:szCs w:val="32"/>
        </w:rPr>
        <w:t>进入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体验奇幻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中的鼠标轻轻点下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链接时，你就已经迈出了第一步。你会发现自己被投入到了一个完全不同的环境中，那里有丰富多彩的地球，有高山深谷，有广阔的大海，还有由星辰组成的天空。在这里，你可以自由地探索，每一次选择都会引领你走向不同的结局。</w:t>
      </w:r>
      <w:r>
        <w:rPr>
          <w:sz w:val="32"/>
          <w:szCs w:val="32"/>
        </w:rPr>
        <w:t>&lt;/p&gt;&lt;p&gt;&lt;img src="/static-img/C_YqOsTTOmKj3o7iDLTNhMzau-tOUsLq5_VWBVKIO69B62hgl67Gee1KMl_D7l9P.jpg"&gt;&lt;/p&gt;&lt;p&gt;</w:t>
      </w:r>
      <w:r>
        <w:rPr>
          <w:sz w:val="32"/>
          <w:szCs w:val="32"/>
        </w:rPr>
        <w:t>面对挑战与困难：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种选择，都伴随着挑战和困难。为了克服它们，你必须不断地学习新技能，提升自己的能力。这包括但不限于魔法技巧、战斗策略以及解决复杂问题的手段。一旦你学会了这些技巧，就能更好地应对眼前的危机，并且找到通往更高层次的地方。</w:t>
      </w:r>
      <w:r>
        <w:rPr>
          <w:sz w:val="32"/>
          <w:szCs w:val="32"/>
        </w:rPr>
        <w:t>&lt;/p&gt;&lt;p&gt;&lt;img src="/static-img/xtswuT11EaqX9qqGS8rmlczau-tOUsLq5_VWBVKIO69B62hgl67Gee1KMl_D7l9P.jpg"&gt;&lt;/p&gt;&lt;p&gt;</w:t>
      </w:r>
      <w:r>
        <w:rPr>
          <w:sz w:val="32"/>
          <w:szCs w:val="32"/>
        </w:rPr>
        <w:t>结识伙伴与建立联盟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军奋战固然能够取得一些成就，但真正想要征服整个世界，就需要更多的人一起努力。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系列工具，让人们能够相互交流信息，也许还会遇到志同道合的人，与他们结交成为朋友或盟友，这样你的力量就会大大增强，更容易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未来属于那些勇敢者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充满未知和可能性的地方，它不仅仅是一场游戏，更是一次心灵上的飞跃。当我们结束这篇文章时，我们的心也跟随着那个小小的光芒一起飞扬，因为我们知道，无论何时何地，只要有梦想，就一定有人愿意去追寻它。而现在，您是否准备好了去解锁这扇门，看看里面等待您的究竟是什么呢？</w:t>
      </w:r>
      <w:r>
        <w:rPr>
          <w:sz w:val="32"/>
          <w:szCs w:val="32"/>
        </w:rPr>
        <w:t>&lt;/p&gt;&lt;p&gt;&lt;a href = "/doc/671080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的虚拟世界冒险</w:t>
      </w:r>
      <w:r>
        <w:rPr>
          <w:sz w:val="32"/>
          <w:szCs w:val="32"/>
        </w:rPr>
        <w:t>.doc" rel="alternate" download="671080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的虚拟世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