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羊驼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茫茫大草原上，羊驼以其独特的身姿和不凡的智慧，展开了一场生动而充满传奇色彩的历险记。以下是对这段旅程的六个关键点：</w:t>
      </w:r>
      <w:r>
        <w:rPr>
          <w:sz w:val="32"/>
          <w:szCs w:val="32"/>
        </w:rPr>
        <w:t>&lt;/p&gt;&lt;p&gt;&lt;img src="/static-img/S952GL5bFRYl1u-W5jX_NXi_v7HcHQj38TETOhSziSNcl-a3RadZLTJ5yMasNYAP.jpg"&gt;&lt;/p&gt;&lt;p&gt;</w:t>
      </w:r>
      <w:r>
        <w:rPr>
          <w:sz w:val="32"/>
          <w:szCs w:val="32"/>
        </w:rPr>
        <w:t>逆境中的坚韧</w:t>
      </w:r>
      <w:r>
        <w:rPr>
          <w:sz w:val="32"/>
          <w:szCs w:val="32"/>
        </w:rPr>
        <w:t>&lt;/p&gt;&lt;p&gt;</w:t>
      </w:r>
      <w:r>
        <w:rPr>
          <w:sz w:val="32"/>
          <w:szCs w:val="32"/>
        </w:rPr>
        <w:t>羊驼面对无情的大自然，每一步都要克服重重困难。在漫长且艰辛的跋涉中，它们展现出令人敬佩的毅力和勇气。它们知道，只有不断前行才能找到食物、避免天敌，并最终找到属于自己的家园。</w:t>
      </w:r>
      <w:r>
        <w:rPr>
          <w:sz w:val="32"/>
          <w:szCs w:val="32"/>
        </w:rPr>
        <w:t>&lt;/p&gt;&lt;p&gt;&lt;img src="/static-img/vrzYqW1C4W_41NRGPNUPaHi_v7HcHQj38TETOhSziSP9NO7XZrTx5Geoq0EnaGHxAeUyfs-igm3cdQXrgmvHv2Yty7WkqIRLR-vPWZs6Ki7_fk1nP2TetRJoULoC6WeMb07vlni5NttnF1pxzRins9_676dAHIYsf_sFnm94Ifmd6LGFuD1CJ8fKD9TlaJ4wgZfXJFWzvaGhl1WDX3OCiA.jpg"&gt;&lt;/p&gt;&lt;p&gt;</w:t>
      </w:r>
      <w:r>
        <w:rPr>
          <w:sz w:val="32"/>
          <w:szCs w:val="32"/>
        </w:rPr>
        <w:t>孤独与友谊</w:t>
      </w:r>
      <w:r>
        <w:rPr>
          <w:sz w:val="32"/>
          <w:szCs w:val="32"/>
        </w:rPr>
        <w:t>&lt;/p&gt;&lt;p&gt;</w:t>
      </w:r>
      <w:r>
        <w:rPr>
          <w:sz w:val="32"/>
          <w:szCs w:val="32"/>
        </w:rPr>
        <w:t>在广阔无垠的地球上，羊驼经常处于孤独之中。但即便如此，它们也能感受到一种深厚的情感联系。这来自于同伴间彼此扶持、互相依赖，以及共同应对挑战所产生的情感纽带。</w:t>
      </w:r>
      <w:r>
        <w:rPr>
          <w:sz w:val="32"/>
          <w:szCs w:val="32"/>
        </w:rPr>
        <w:t>&lt;/p&gt;&lt;p&gt;&lt;img src="/static-img/lL9JMNJanlJaXi3DbxZrHni_v7HcHQj38TETOhSziSP9NO7XZrTx5Geoq0EnaGHxAeUyfs-igm3cdQXrgmvHv2Yty7WkqIRLR-vPWZs6Ki7_fk1nP2TetRJoULoC6WeMb07vlni5NttnF1pxzRins9_676dAHIYsf_sFnm94Ifmd6LGFuD1CJ8fKD9TlaJ4wgZfXJFWzvaGhl1WDX3OCiA.png"&gt;&lt;/p&gt;&lt;p&gt;</w:t>
      </w:r>
      <w:r>
        <w:rPr>
          <w:sz w:val="32"/>
          <w:szCs w:val="32"/>
        </w:rPr>
        <w:t>适应与创新</w:t>
      </w:r>
      <w:r>
        <w:rPr>
          <w:sz w:val="32"/>
          <w:szCs w:val="32"/>
        </w:rPr>
        <w:t>&lt;/p&gt;&lt;p&gt;</w:t>
      </w:r>
      <w:r>
        <w:rPr>
          <w:sz w:val="32"/>
          <w:szCs w:val="32"/>
        </w:rPr>
        <w:t>羊驼通过其卓越的适应能力，在极端环境下存活下来。它们能够调整自身体温，不仅能在寒冷中保持温暖，还能在高山地区呼吸不足的情况下生存下来。这种创新的生物学机制，是他们成功生存的一大关键因素。</w:t>
      </w:r>
      <w:r>
        <w:rPr>
          <w:sz w:val="32"/>
          <w:szCs w:val="32"/>
        </w:rPr>
        <w:t>&lt;/p&gt;&lt;p&gt;&lt;img src="/static-img/VLnjrNcAgYhe_5m6dlyWV3i_v7HcHQj38TETOhSziSP9NO7XZrTx5Geoq0EnaGHxAeUyfs-igm3cdQXrgmvHv2Yty7WkqIRLR-vPWZs6Ki7_fk1nP2TetRJoULoC6WeMb07vlni5NttnF1pxzRins9_676dAHIYsf_sFnm94Ifmd6LGFuD1CJ8fKD9TlaJ4wgZfXJFWzvaGhl1WDX3OCiA.jpg"&gt;&lt;/p&gt;&lt;p&gt;</w:t>
      </w:r>
      <w:r>
        <w:rPr>
          <w:sz w:val="32"/>
          <w:szCs w:val="32"/>
        </w:rPr>
        <w:t>社会结构与繁衍</w:t>
      </w:r>
      <w:r>
        <w:rPr>
          <w:sz w:val="32"/>
          <w:szCs w:val="32"/>
        </w:rPr>
        <w:t>&lt;/p&gt;&lt;p&gt;</w:t>
      </w:r>
      <w:r>
        <w:rPr>
          <w:sz w:val="32"/>
          <w:szCs w:val="32"/>
        </w:rPr>
        <w:t>羊驼形成了严格的小群体，这种社会结构对于维护秩序至关重要。当到了繁殖季节时，它们会进行复杂而精密的交配仪式，以确保后代遗传多样性，同时保护自己免受捕食者或其他竞争者的威胁。</w:t>
      </w:r>
      <w:r>
        <w:rPr>
          <w:sz w:val="32"/>
          <w:szCs w:val="32"/>
        </w:rPr>
        <w:t>&lt;/p&gt;&lt;p&gt;&lt;img src="/static-img/_FWHKMaw52YmPcrmfWxkgHi_v7HcHQj38TETOhSziSP9NO7XZrTx5Geoq0EnaGHxAeUyfs-igm3cdQXrgmvHv2Yty7WkqIRLR-vPWZs6Ki7_fk1nP2TetRJoULoC6WeMb07vlni5NttnF1pxzRins9_676dAHIYsf_sFnm94Ifmd6LGFuD1CJ8fKD9TlaJ4wgZfXJFWzvaGhl1WDX3OCiA.jpg"&gt;&lt;/p&gt;&lt;p&gt;</w:t>
      </w:r>
      <w:r>
        <w:rPr>
          <w:sz w:val="32"/>
          <w:szCs w:val="32"/>
        </w:rPr>
        <w:t>文化象征与经济价值</w:t>
      </w:r>
      <w:r>
        <w:rPr>
          <w:sz w:val="32"/>
          <w:szCs w:val="32"/>
        </w:rPr>
        <w:t>&lt;/p&gt;&lt;p&gt;</w:t>
      </w:r>
      <w:r>
        <w:rPr>
          <w:sz w:val="32"/>
          <w:szCs w:val="32"/>
        </w:rPr>
        <w:t>由于其柔软而美丽的地被毛皮和奶油色的肉质，羊驼成为了许多古老文明中的象征，如南美洲印加帝国中的神话角色。在现代世界里，它们还为人类提供了宝贵资源，如肉类、脂肪以及用于生产纺织品等产品。</w:t>
      </w:r>
      <w:r>
        <w:rPr>
          <w:sz w:val="32"/>
          <w:szCs w:val="32"/>
        </w:rPr>
        <w:t>&lt;/p&gt;&lt;p&gt;</w:t>
      </w:r>
      <w:r>
        <w:rPr>
          <w:sz w:val="32"/>
          <w:szCs w:val="32"/>
        </w:rPr>
        <w:t>保护与未来展望</w:t>
      </w:r>
      <w:r>
        <w:rPr>
          <w:sz w:val="32"/>
          <w:szCs w:val="32"/>
        </w:rPr>
        <w:t>&lt;/p&gt;&lt;p&gt;</w:t>
      </w:r>
      <w:r>
        <w:rPr>
          <w:sz w:val="32"/>
          <w:szCs w:val="32"/>
        </w:rPr>
        <w:t>随着全球化进程推进，对野生动物资源需求日益增长，但同时也引发了严峻的人类活动影响。因此，对于如何平衡开发利用自然资源与保护这些珍贵生物已成为全球范围内需要深入探讨的问题之一。而我们每个人都可以从生活习惯到政策建议上做出贡献，以确保这些奇妙生物能够继续绽放并留给后代一片更加绿意盎然的地球。</w:t>
      </w:r>
      <w:r>
        <w:rPr>
          <w:sz w:val="32"/>
          <w:szCs w:val="32"/>
        </w:rPr>
        <w:t>&lt;/p&gt;&lt;p&gt;&lt;a href = "/doc/670707-</w:t>
      </w:r>
      <w:r>
        <w:rPr>
          <w:sz w:val="32"/>
          <w:szCs w:val="32"/>
        </w:rPr>
        <w:t>羊驼的奇遇</w:t>
      </w:r>
      <w:r>
        <w:rPr>
          <w:sz w:val="32"/>
          <w:szCs w:val="32"/>
        </w:rPr>
        <w:t>.doc" rel="alternate" download="670707-</w:t>
      </w:r>
      <w:r>
        <w:rPr>
          <w:sz w:val="32"/>
          <w:szCs w:val="32"/>
        </w:rPr>
        <w:t>羊驼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