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座之争一个人的食欲与社会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无数的矛盾和冲突，其中最为普遍也最为微妙的一种，是关于资源分配的问题。一个人的食欲与社会的反思，从表面上的简单事实开始，我们可以深入探讨人类社会中蕴含的深刻问题。</w:t>
      </w:r>
      <w:r>
        <w:rPr>
          <w:sz w:val="32"/>
          <w:szCs w:val="32"/>
        </w:rPr>
        <w:t>&lt;/p&gt;&lt;p&gt;&lt;img src="/static-img/Rt-TRlXN_bKXzLZw8VOnZEQtUzGtXXiS3Hjy8NDeYzU0PFohjb2_-aXmUG3Yoi96.jpg"&gt;&lt;/p&gt;&lt;p&gt;</w:t>
      </w:r>
      <w:r>
        <w:rPr>
          <w:sz w:val="32"/>
          <w:szCs w:val="32"/>
        </w:rPr>
        <w:t>人类食欲：基础需求与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食物的需求是基本的人类需求之一，它不仅满足了生理上的需要，还承载着情感、文化和社交等多重意义。在不同的文化背景下，人们对食物的偏好和消费方式有很大的差异，这些差异往往是由历史、地理环境以及民族特性所决定。然而，在经济发展水平相近或者说竞争激烈的情况下，无论是“一个人吃我上面一个人吃不下”还是其他形式的资源竞争，都可能成为社会矛盾的一个重要表现。</w:t>
      </w:r>
      <w:r>
        <w:rPr>
          <w:sz w:val="32"/>
          <w:szCs w:val="32"/>
        </w:rPr>
        <w:t>&lt;/p&gt;&lt;p&gt;&lt;img src="/static-img/koFLql6z1-GuIL8sNP3Ze0QtUzGtXXiS3Hjy8NDeYzWXfsFswcwlCinQFIJrA_Jj-Gr57fGUEd5U9thO_VJkjHSoifWWjtGdQBBTRqcU9iiqLr1d6dROZiOmist8tcknIDOV1tkV4y6L6iUDMKHWaw.jpg"&gt;&lt;/p&gt;&lt;p&gt;</w:t>
      </w:r>
      <w:r>
        <w:rPr>
          <w:sz w:val="32"/>
          <w:szCs w:val="32"/>
        </w:rPr>
        <w:t>社会结构：阶层划分与资源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结构的形成，阶层划分变得更加明显。这一现象导致了一种特殊的情景，即“一人之上，一人之下”，其中高层次的人们享受到更多优质资源，而底层人民则只能接受剩余或低品质的资源。这一点在许多国家都能见到，比如教育机会、医疗服务以及住房条件等方面，都存在严重不平等。</w:t>
      </w:r>
      <w:r>
        <w:rPr>
          <w:sz w:val="32"/>
          <w:szCs w:val="32"/>
        </w:rPr>
        <w:t>&lt;/p&gt;&lt;p&gt;&lt;img src="/static-img/8--aJJHrIO51Tjeox1meCEQtUzGtXXiS3Hjy8NDeYzWXfsFswcwlCinQFIJrA_Jj-Gr57fGUEd5U9thO_VJkjHSoifWWjtGdQBBTRqcU9iiqLr1d6dROZiOmist8tcknIDOV1tkV4y6L6iUDMKHWaw.jpeg"&gt;&lt;/p&gt;&lt;p&gt;</w:t>
      </w:r>
      <w:r>
        <w:rPr>
          <w:sz w:val="32"/>
          <w:szCs w:val="32"/>
        </w:rPr>
        <w:t>资源有限：生态环境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给予了我们丰富的地球資源，但这些资源并非无限可用。随着人口增长和工业化进程加速，地球上的自然资本正在迅速减少。而这一过程中，“一个人吃我上面一个人吃不下来”的情况越来越普遍，不仅体现在食物来源，也体现在能源消耗、水资源使用甚至包括空气质量等方面。</w:t>
      </w:r>
      <w:r>
        <w:rPr>
          <w:sz w:val="32"/>
          <w:szCs w:val="32"/>
        </w:rPr>
        <w:t>&lt;/p&gt;&lt;p&gt;&lt;img src="/static-img/q2FVkjTPR_UmTFk2w1PJtUQtUzGtXXiS3Hjy8NDeYzWXfsFswcwlCinQFIJrA_Jj-Gr57fGUEd5U9thO_VJkjHSoifWWjtGdQBBTRqcU9iiqLr1d6dROZiOmist8tcknIDOV1tkV4y6L6iUDMKHWaw.jpeg"&gt;&lt;/p&gt;&lt;p&gt;</w:t>
      </w:r>
      <w:r>
        <w:rPr>
          <w:sz w:val="32"/>
          <w:szCs w:val="32"/>
        </w:rPr>
        <w:t>公共政策：调节机制与公平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些问题，公共政策扮演了至关重要角色。通过各种措施，如税收调节、高效利用技术创新、法律法规限制等，可以在一定程度上缓解这种状况。但这并不意味着所有的问题都能得到完美解决，因为不同利益群体之间存在权力斗争，每个决策背后都隐藏着复杂的人性考量。</w:t>
      </w:r>
      <w:r>
        <w:rPr>
          <w:sz w:val="32"/>
          <w:szCs w:val="32"/>
        </w:rPr>
        <w:t>&lt;/p&gt;&lt;p&gt;&lt;img src="/static-img/6OGTzSp969U1u4bihT43fkQtUzGtXXiS3Hjy8NDeYzWXfsFswcwlCinQFIJrA_Jj-Gr57fGUEd5U9thO_VJkjHSoifWWjtGdQBBTRqcU9iiqLr1d6dROZiOmist8tcknIDOV1tkV4y6L6iUDMKHWaw.jpg"&gt;&lt;/p&gt;&lt;p&gt;</w:t>
      </w:r>
      <w:r>
        <w:rPr>
          <w:sz w:val="32"/>
          <w:szCs w:val="32"/>
        </w:rPr>
        <w:t>个人责任：意识提升与行为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个体而言，我们每个人都是这个系统中的一个环节。如果能够提高自己的环保意识，加强自我约束，那么即使不能完全改变整个体系，也能起到积极作用。不断地推动自己向更健康、更绿色的生活方式转变，有助于减轻整个人类对地球宝贵资源压力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个人吃我上面一个人吃不下来”是一个既具体又抽象的话题，它反映出了人类社会对于有限空间内共存的一系列挑战，同时也是我们共同努力追求更美好生活状态的一条道路。在这个过程中，我们每个人都应该不断学习成长，不断提高自身素质，为实现一个更加公平合理、充满活力的未来贡献力量。</w:t>
      </w:r>
      <w:r>
        <w:rPr>
          <w:sz w:val="32"/>
          <w:szCs w:val="32"/>
        </w:rPr>
        <w:t>&lt;/p&gt;&lt;p&gt;&lt;a href = "/doc/670675-</w:t>
      </w:r>
      <w:r>
        <w:rPr>
          <w:sz w:val="32"/>
          <w:szCs w:val="32"/>
        </w:rPr>
        <w:t>上座之争一个人的食欲与社会的反思</w:t>
      </w:r>
      <w:r>
        <w:rPr>
          <w:sz w:val="32"/>
          <w:szCs w:val="32"/>
        </w:rPr>
        <w:t>.doc" rel="alternate" download="670675-</w:t>
      </w:r>
      <w:r>
        <w:rPr>
          <w:sz w:val="32"/>
          <w:szCs w:val="32"/>
        </w:rPr>
        <w:t>上座之争一个人的食欲与社会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