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小伙伴们的星空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男孩子们通常会有自己独特的心情。他们可能会感到孤单、好奇或是充满幻想。在这样的时刻，他们需要一些能够陪伴他们度过难忘夜晚的片子。这就是《小伙伴们的星空守护者》这部电影给我们的启示。</w:t>
      </w:r>
      <w:r>
        <w:rPr>
          <w:sz w:val="32"/>
          <w:szCs w:val="32"/>
        </w:rPr>
        <w:t>&lt;/p&gt;&lt;p&gt;&lt;img src="/static-img/JyYLzneoI8xANI9Twr6AbvwwO0gAac5riY3fA9kujuMR4YcQl0GZEButcD3GD3jg.jpg"&gt;&lt;/p&gt;&lt;p&gt;</w:t>
      </w:r>
      <w:r>
        <w:rPr>
          <w:sz w:val="32"/>
          <w:szCs w:val="32"/>
        </w:rPr>
        <w:t>《小伙伴们的星空守护者》是一部关于少年成长和友谊的小说改编电影，它讲述了几个男孩子在一个宁静的小镇上相遇，共同探索宇宙奥秘和人生的意义。影片中的每个角色都像是一个光芒，每个人都有自己的梦想和追求，就像夜里璀璨的星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充满了男孩儿心中的无限憧憬与勇气。他们不仅仅是在寻找外面的世界，更是在寻找内心深处未被触及的地方。通过观赏这部电影，男孩子可以找到一种共鸣，也许是对未知世界的一种向往，或是对现实生活中缺少的一份理解。</w:t>
      </w:r>
      <w:r>
        <w:rPr>
          <w:sz w:val="32"/>
          <w:szCs w:val="32"/>
        </w:rPr>
        <w:t>&lt;/p&gt;&lt;p&gt;&lt;img src="/static-img/FGUmxYYCUypK_7qQrg-3-vwwO0gAac5riY3fA9kujuOgbwWf0_6j6rFGanWoHH9KktJbPqcGpSXqDQUpPydsfvgwDh1nFybvQWxfuf2AyUNfB0alZSuL-PlJq2KwV8-gP5M5jfMEXea3KYZq_okbR6NcFxPD1eJ-exNZAprKQI_dsMDPv7F0Tua0bje8exfe.jpg"&gt;&lt;/p&gt;&lt;p&gt;</w:t>
      </w:r>
      <w:r>
        <w:rPr>
          <w:sz w:val="32"/>
          <w:szCs w:val="32"/>
        </w:rPr>
        <w:t>同时，这部电影也传递了一种重要的情感：即使身处最偏远的地方，只要我们拥有同伴和信念，我们就能实现任何愿望，就像夜里的北斗指引着船只前进一样。而对于那些独自一人面对寂寞或者困惑的时候，《小伙伴们的星空守护者》提供了一种安慰，一种温暖，让每个男孩都感觉到不是孤单，是一颗颗闪耀的人类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个需要“男孩子夜里需要的片子”的少年，那么《小伙伴们的星空守护者》绝对是一个值得一看的选择。不论你正在经历什么样的困惑或挑战，都能从这个故事中找到力量，用它来照亮你的未来，无论那将如何延伸至天际。</w:t>
      </w:r>
      <w:r>
        <w:rPr>
          <w:sz w:val="32"/>
          <w:szCs w:val="32"/>
        </w:rPr>
        <w:t>&lt;/p&gt;&lt;p&gt;&lt;img src="/static-img/oxw1JCIxvF0mLr7KFO2j0PwwO0gAac5riY3fA9kujuOgbwWf0_6j6rFGanWoHH9KktJbPqcGpSXqDQUpPydsfvgwDh1nFybvQWxfuf2AyUNfB0alZSuL-PlJq2KwV8-gP5M5jfMEXea3KYZq_okbR6NcFxPD1eJ-exNZAprKQI_dsMDPv7F0Tua0bje8exfe.jpg"&gt;&lt;/p&gt;&lt;p&gt;&lt;a href = "/doc/670484-</w:t>
      </w:r>
      <w:r>
        <w:rPr>
          <w:sz w:val="32"/>
          <w:szCs w:val="32"/>
        </w:rPr>
        <w:t>男孩子夜里需要的片子小伙伴们的星空守护者</w:t>
      </w:r>
      <w:r>
        <w:rPr>
          <w:sz w:val="32"/>
          <w:szCs w:val="32"/>
        </w:rPr>
        <w:t>.doc" rel="alternate" download="670484-</w:t>
      </w:r>
      <w:r>
        <w:rPr>
          <w:sz w:val="32"/>
          <w:szCs w:val="32"/>
        </w:rPr>
        <w:t>男孩子夜里需要的片子小伙伴们的星空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