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忘川之恋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沉默的夜晚，月光如水一般静静地铺开，一切仿佛都被抛入了一个无尽的梦境之中。这个时候，只有最深沉的情感才能唤起这份宁静，带来些许波澜。</w:t>
      </w:r>
      <w:r>
        <w:rPr>
          <w:sz w:val="32"/>
          <w:szCs w:val="32"/>
        </w:rPr>
        <w:t>&lt;/p&gt;&lt;p&gt;&lt;img src="/static-img/NcW6VZuqhg9Z1rZI-xD9FZYvADQjUVkPXGksyZUP7CBu9RIaT279aAxltVnn_cya.jpg"&gt;&lt;/p&gt;&lt;p&gt;</w:t>
      </w:r>
      <w:r>
        <w:rPr>
          <w:sz w:val="32"/>
          <w:szCs w:val="32"/>
        </w:rPr>
        <w:t>《忘川之恋的余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我们可以想象，如果每个人的心灵都是透明的，那么我们一定能看到彼此心中的世界，每个人的故事，就像星辰一样闪烁着各自独特的光芒。在这个遥远而又近在咫尺的地方，有一个人，他的心灵深处藏着一个永恒不变的情感，这便是香蜜沉沉烬如霜番外里最为人称道的人物——忘川。</w:t>
      </w:r>
      <w:r>
        <w:rPr>
          <w:sz w:val="32"/>
          <w:szCs w:val="32"/>
        </w:rPr>
        <w:t>&lt;/p&gt;&lt;p&gt;&lt;img src="/static-img/CpNcjuD2NQ8zBWCaHNvQVZYvADQjUVkPXGksyZUP7CDQbDQEkCUMl0wOzD6qQ_igH_sc8S8Q2GkqIjcgexQNSA4_w7cm8zURxIUncTpwB5Na4I8pjMtwevUODRkc62CPuD-fKrBDOBjkdzos6q4S-67YJ7D9A7eUCytYAmZWHWc.jpg"&gt;&lt;/p&gt;&lt;p&gt;</w:t>
      </w:r>
      <w:r>
        <w:rPr>
          <w:sz w:val="32"/>
          <w:szCs w:val="32"/>
        </w:rPr>
        <w:t>他是一位诗人，是那种能够将自己的情感和思想通过文字转化为艺术品的人。他的作品充满了对爱情、生命与死亡等主题的深刻探索，而他自己，则似乎一直走在生与死之间，寻找那最后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，从未真正结束，因为他知道，无论何时何地，只要还有记忆，即使是最微小的一点点，也会让那些已经逝去的人继续存在于我们的世界里。他用诗歌编织了一张网，将所有曾经相遇过的人连结起来，让他们成为彼此生命中不可或缺的一部分。</w:t>
      </w:r>
      <w:r>
        <w:rPr>
          <w:sz w:val="32"/>
          <w:szCs w:val="32"/>
        </w:rPr>
        <w:t>&lt;/p&gt;&lt;p&gt;&lt;img src="/static-img/MK1uTwuwzNYKaaRImSl0x5YvADQjUVkPXGksyZUP7CDQbDQEkCUMl0wOzD6qQ_igH_sc8S8Q2GkqIjcgexQNSA4_w7cm8zURxIUncTpwB5Na4I8pjMtwevUODRkc62CPuD-fKrBDOBjkdzos6q4S-67YJ7D9A7eUCytYAmZWHWc.jpg"&gt;&lt;/p&gt;&lt;p&gt;</w:t>
      </w:r>
      <w:r>
        <w:rPr>
          <w:sz w:val="32"/>
          <w:szCs w:val="32"/>
        </w:rPr>
        <w:t>然而，在这个充满爱意却又饱受苦难考验的小镇上，还有一个人，她名叫红豆。她是一个女巫，对于魔法和迷幻药物有着非凡的理解力，但她从不使用它们来伤害别人，而是用以保护她所爱的人。她的出现，如同春天里的第一缕阳光，为整个小镇带来了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，就是关于他们两个人的故事。一段关于忘川如何因为红豆而重新发现生活意义，并为了保护她，不惜一切代价到达极限。而红豆则是那个勇敢而善良的小镇守护者，她给予了忘川无数次机会，让他明白，在没有任何力量的情况下，也可以找到属于自己的力量和勇气。</w:t>
      </w:r>
      <w:r>
        <w:rPr>
          <w:sz w:val="32"/>
          <w:szCs w:val="32"/>
        </w:rPr>
        <w:t>&lt;/p&gt;&lt;p&gt;&lt;img src="/static-img/zCz9dHzkLe7h6btVPbbjVZYvADQjUVkPXGksyZUP7CDQbDQEkCUMl0wOzD6qQ_igH_sc8S8Q2GkqIjcgexQNSA4_w7cm8zURxIUncTpwB5Na4I8pjMtwevUODRkc62CPuD-fKrBDOBjkdzos6q4S-67YJ7D9A7eUCytYAmZWHWc.jpg"&gt;&lt;/p&gt;&lt;p&gt;</w:t>
      </w:r>
      <w:r>
        <w:rPr>
          <w:sz w:val="32"/>
          <w:szCs w:val="32"/>
        </w:rPr>
        <w:t>这里发生的事情并不仅仅是一段浪漫传奇，更像是两颗孤独的心灵相互倾诉，以诗词作为语言，用来传递那份无法言喻的情感。这就像是在写作过程中，那些字句从纸上跳跃，直达读者的内心，最终形成一种共同的情感共鸣，使得读者也能体会到那份香蜜般甜美而又烬如霜冷酷的情绪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中的晨曦》</w:t>
      </w:r>
      <w:r>
        <w:rPr>
          <w:sz w:val="32"/>
          <w:szCs w:val="32"/>
        </w:rPr>
        <w:t>&lt;/p&gt;&lt;p&gt;&lt;img src="/static-img/T38iSiCUh_mWAu7tnoxeGZYvADQjUVkPXGksyZUP7CDQbDQEkCUMl0wOzD6qQ_igH_sc8S8Q2GkqIjcgexQNSA4_w7cm8zURxIUncTpwB5Na4I8pjMtwevUODRkc62CPuD-fKrBDOBjkdzos6q4S-67YJ7D9A7eUCytYAmZWHWc.jpg"&gt;&lt;/p&gt;&lt;p&gt;</w:t>
      </w:r>
      <w:r>
        <w:rPr>
          <w:sz w:val="32"/>
          <w:szCs w:val="32"/>
        </w:rPr>
        <w:t>随着时间流转，他们两个人的故事开始逐渐展开。在这条由梦想构成的小路上，他们学会了面对困难，用坚强的心去迎接每一次挑战。即使是在最艰难的时候，当其他人选择逃离时，他们依然站在那里，没有退缩，没有放弃，因为只有这样，他们才能守住那个属于自己的地方，那个代表着希望与未来的小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暮色降临，小镇变得安静下来时，人们都会聚集到广场上，与神秘女巫分享日常生活中的快乐与忧愁。那时候，两人总会坐在一起，看着孩子们嬉戏玩耍，看着老人们聊天笑闹，他们的手偶尔会触碰，却从未多说一句话，因为话语太多，它们可能破坏掉他们之间脆弱但坚固的地球磁场——那就是彼此对于对方真挚的感情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悠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河流不断向前奔涌，它带走了一切可见的事物，却留下了一种深刻印象——那些曾经发生过的事情，即便时间久远，也不会完全消失，而只不过变成了回忆，让我们可以轻易地回到过去，再次体验那些珍贵瞬间。当你闭上眼睛，你是否也能听到那淡淡的声音？它来自哪里？来自你的内心，或许还包含了一丝别样的魔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里，他俩虽然身处不同的道路，但那种特殊连接始终没有断绝。当某个特别的时候，当需要有人陪伴支持的时候，无论距离再远，他俩总能感觉到对方就在眼前。这就是香蜜沉沉烬如霜番外给予我们的启示：即使是在茫茫人海中，只要有那么几个人懂得你的存在，你就不会感到孤单；只要有人愿意听你讲述你的故事，你就不会感到无助；只要有人愿意陪伴你度过风雨，你就不会感到恐惧。你想要的是什么？答案可能隐藏在你的内心，但如果你抬头看，那分明是一个既温暖又略显神秘的地方，那正是我所说的“忘川之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急于离开，我相信，不管我们走向何方，都有那么几个地方是不能换得来的——那些最初、最后、以及永远的话语；那些最初、最后、以及永远的话题；甚至包括最初、最后，以及永远拥抱到的温度。我不知道未来是什么样子，但是我知道，无论怎样变化，我们都会保持这种方式：以诗歌书写我们共同创造出的历史，以音乐演奏我们的内心交响曲，以画笔勾勒出这一生的轮廓。而现在，我只想告诉你们，就算不是所有事情都按照计划进行，我们仍然能够找到方向，因为有一双手伸出来，是你们亲手塑造出的一双手。你准备好了吗？准备好迎接新篇章吧！</w:t>
      </w:r>
      <w:r>
        <w:rPr>
          <w:sz w:val="32"/>
          <w:szCs w:val="32"/>
        </w:rPr>
        <w:t>&lt;/p&gt;&lt;p&gt;&lt;a href = "/doc/670075-</w:t>
      </w:r>
      <w:r>
        <w:rPr>
          <w:sz w:val="32"/>
          <w:szCs w:val="32"/>
        </w:rPr>
        <w:t>香蜜沉沉烬如霜番外忘川之恋的余晖</w:t>
      </w:r>
      <w:r>
        <w:rPr>
          <w:sz w:val="32"/>
          <w:szCs w:val="32"/>
        </w:rPr>
        <w:t>.doc" rel="alternate" download="670075-</w:t>
      </w:r>
      <w:r>
        <w:rPr>
          <w:sz w:val="32"/>
          <w:szCs w:val="32"/>
        </w:rPr>
        <w:t>香蜜沉沉烬如霜番外忘川之恋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