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-</w:t>
      </w:r>
      <w:r>
        <w:rPr>
          <w:sz w:val="48"/>
          <w:szCs w:val="48"/>
        </w:rPr>
        <w:t>工作之旅两人一车的异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作之旅：两人一车的异国体验</w:t>
      </w:r>
      <w:r>
        <w:rPr>
          <w:sz w:val="32"/>
          <w:szCs w:val="32"/>
        </w:rPr>
        <w:t>&lt;/p&gt;&lt;p&gt;&lt;img src="/static-img/v5_ChdpTSKQDstvNE6gp8jkWatG2p6_SxehqMvi4rpZWC5v9OXW2yVHG2uARpXlE.jpg"&gt;&lt;/p&gt;&lt;p&gt;</w:t>
      </w:r>
      <w:r>
        <w:rPr>
          <w:sz w:val="32"/>
          <w:szCs w:val="32"/>
        </w:rPr>
        <w:t>在现代职场中，出差旅行已经成为不少员工日常生活的一部分。尤其是在某些行业，比如金融、咨询和</w:t>
      </w:r>
      <w:r>
        <w:rPr>
          <w:sz w:val="32"/>
          <w:szCs w:val="32"/>
        </w:rPr>
        <w:t>IT</w:t>
      </w:r>
      <w:r>
        <w:rPr>
          <w:sz w:val="32"/>
          <w:szCs w:val="32"/>
        </w:rPr>
        <w:t>领域，跨地区合作是很常见的现象。这样的工作需求往往会让同事们不得不一起踏上旅行之路，这种情况我们称之为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团队出行可以说是一种既充满挑战又富有成效的团队建设活动。在长时间的工作与休息之间找到平衡点，对于提升团队协作能力和增进成员间的友谊至关重要。</w:t>
      </w:r>
      <w:r>
        <w:rPr>
          <w:sz w:val="32"/>
          <w:szCs w:val="32"/>
        </w:rPr>
        <w:t>&lt;/p&gt;&lt;p&gt;&lt;img src="/static-img/eMI5q2teFtx0El2luWvwtzkWatG2p6_SxehqMvi4rpalNUOgkuQJUy4s4vSZ7unl1y7FbnDTwzR-Sdv0GJOML2X3rDoOhSpKOvh7ejw7qS1GlJ9kvjoUz0mWZ5b8DzTCkP-FHzWmaUvcpXWT3iNkjE0v2OVCdqla-aevzBg_w6w.jpg"&gt;&lt;/p&gt;&lt;p&gt;</w:t>
      </w:r>
      <w:r>
        <w:rPr>
          <w:sz w:val="32"/>
          <w:szCs w:val="32"/>
        </w:rPr>
        <w:t>例如，一家大型科技公司为了推动正在开发中的一个关键项目，他们将两个小组派遣到日本进行市场调研。在这个过程中，每个小组由两名员工组成，他们需要共同面对文化差异、语言障碍以及繁忙的日程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途中，他们利用每个晚上的自由时间去探索当地风俗，尝试不同美食，并通过互相分享来加深彼此了解。此外，在紧张而激烈的情境下，也能够看到他们如何迅速有效地沟通并解决问题，这无疑极大地提升了他们之间的默契和信任。</w:t>
      </w:r>
      <w:r>
        <w:rPr>
          <w:sz w:val="32"/>
          <w:szCs w:val="32"/>
        </w:rPr>
        <w:t>&lt;/p&gt;&lt;p&gt;&lt;img src="/static-img/LrW3ExQDiITXSge1_PmhbzkWatG2p6_SxehqMvi4rpalNUOgkuQJUy4s4vSZ7unl1y7FbnDTwzR-Sdv0GJOML2X3rDoOhSpKOvh7ejw7qS1GlJ9kvjoUz0mWZ5b8DzTCkP-FHzWmaUvcpXWT3iNkjE0v2OVCdqla-aevzBg_w6w.jpg"&gt;&lt;/p&gt;&lt;p&gt;</w:t>
      </w:r>
      <w:r>
        <w:rPr>
          <w:sz w:val="32"/>
          <w:szCs w:val="32"/>
        </w:rPr>
        <w:t>除了技术交流，同样重要的是建立人际关系。这次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也促使这些同事学会了更好地理解对方，从而在未来的项目合作中更加顺畅。这种亲密度带来的正面影响远远超出了单纯的人际交往，它为整个团队注入了一股活力，让每个人都感到被重视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成功还取决于组织者对于细节管理方面的精细处理。合理规划行程、预留足够休息时间，以及确保住宿设施舒适便利，都能帮助减轻压力，为整个旅程创造一个积极向上的氛围。</w:t>
      </w:r>
      <w:r>
        <w:rPr>
          <w:sz w:val="32"/>
          <w:szCs w:val="32"/>
        </w:rPr>
        <w:t>&lt;/p&gt;&lt;p&gt;&lt;img src="/static-img/11AefeBTbaAdRIBdf3qEuDkWatG2p6_SxehqMvi4rpalNUOgkuQJUy4s4vSZ7unl1y7FbnDTwzR-Sdv0GJOML2X3rDoOhSpKOvh7ejw7qS1GlJ9kvjoUz0mWZ5b8DzTCkP-FHzWmaUvcpXWT3iNkjE0v2OVCdqla-aevzBg_w6w.jpg"&gt;&lt;/p&gt;&lt;p&gt;</w:t>
      </w:r>
      <w:r>
        <w:rPr>
          <w:sz w:val="32"/>
          <w:szCs w:val="32"/>
        </w:rPr>
        <w:t>总结来说，无论是商务会议还是市场调研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都是企业培养优秀团队精神的一种有效方式。不仅能够提高工作效率，还能增强员工间的情感纽带，使得原本枯燥乏味的事务变得充满乐趣与意义。</w:t>
      </w:r>
      <w:r>
        <w:rPr>
          <w:sz w:val="32"/>
          <w:szCs w:val="32"/>
        </w:rPr>
        <w:t>&lt;/p&gt;&lt;p&gt;&lt;a href = "/doc/670035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-</w:t>
      </w:r>
      <w:r>
        <w:rPr>
          <w:sz w:val="32"/>
          <w:szCs w:val="32"/>
        </w:rPr>
        <w:t>工作之旅两人一车的异国体验</w:t>
      </w:r>
      <w:r>
        <w:rPr>
          <w:sz w:val="32"/>
          <w:szCs w:val="32"/>
        </w:rPr>
        <w:t>.doc" rel="alternate" download="670035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-</w:t>
      </w:r>
      <w:r>
        <w:rPr>
          <w:sz w:val="32"/>
          <w:szCs w:val="32"/>
        </w:rPr>
        <w:t>工作之旅两人一车的异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