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太大了我装不下穿衣难题如何挑选合身的衣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很多人都会遇到这样一个问题：你的太大了我装不下。这种情况可能发生在选择衣服时，特别是对于那些身材较为丰满或者追求时尚潮流的朋友们。今天，我们就来探讨一下如何挑选合身的衣服，以及一些小技巧，让你不再因为“你的太大了我装不下”而烦恼。</w:t>
      </w:r>
      <w:r>
        <w:rPr>
          <w:sz w:val="32"/>
          <w:szCs w:val="32"/>
        </w:rPr>
        <w:t>&lt;/p&gt;&lt;p&gt;&lt;img src="/static-img/nu_FNLf8-ksE0Vf0I0WE_szau-tOUsLq5_VWBVKIO68W9BsrYpW45AudIGnu1IEq.png"&gt;&lt;/p&gt;&lt;p&gt;</w:t>
      </w:r>
      <w:r>
        <w:rPr>
          <w:sz w:val="32"/>
          <w:szCs w:val="32"/>
        </w:rPr>
        <w:t>首先，我们需要明确一点：合身的衣物并不意味着要紧贴身体，每个人对“合适”的定义都不尽相同。但是，无论何种标准，只有真正适应自己的尺码和体型的人才能感到舒适，也才能展现出最完美的一面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尺码选择</w:t>
      </w:r>
      <w:r>
        <w:rPr>
          <w:sz w:val="32"/>
          <w:szCs w:val="32"/>
        </w:rPr>
        <w:t>&lt;/p&gt;&lt;p&gt;&lt;img src="/static-img/UWFPEj21neE_JsoIXBMBPczau-tOUsLq5_VWBVKIO69B62hgl67Gee1KMl_D7l9P.png"&gt;&lt;/p&gt;&lt;p&gt;</w:t>
      </w:r>
      <w:r>
        <w:rPr>
          <w:sz w:val="32"/>
          <w:szCs w:val="32"/>
        </w:rPr>
        <w:t>确定自己的尺码是一个基础步骤。在购买前，最好能够量身取件，这样可以保证没有多余的空间，而不会让你感觉穿得过于紧窄或宽松。如果店里没有提供这个服务，可以根据自己平时穿着的衣服来判断自己的尺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材质选择</w:t>
      </w:r>
      <w:r>
        <w:rPr>
          <w:sz w:val="32"/>
          <w:szCs w:val="32"/>
        </w:rPr>
        <w:t>&lt;/p&gt;&lt;p&gt;&lt;img src="/static-img/5BwrOKrjFbTSxzzYQafY7czau-tOUsLq5_VWBVKIO69B62hgl67Gee1KMl_D7l9P.png"&gt;&lt;/p&gt;&lt;p&gt;</w:t>
      </w:r>
      <w:r>
        <w:rPr>
          <w:sz w:val="32"/>
          <w:szCs w:val="32"/>
        </w:rPr>
        <w:t>不同材质会给人以不同的感觉，比如棉纤维更柔软，更符合夏季穿着，而羊毛则更加温暖，是冬季最佳选择。同时，还有一些特殊材料，如活性织物，它们具有吸汗透气功能，对于运动休闲服非常适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颜色搭配</w:t>
      </w:r>
      <w:r>
        <w:rPr>
          <w:sz w:val="32"/>
          <w:szCs w:val="32"/>
        </w:rPr>
        <w:t>&lt;/p&gt;&lt;p&gt;&lt;img src="/static-img/ZHsXABUTIQeIWgtX2kGBsMzau-tOUsLq5_VWBVKIO69B62hgl67Gee1KMl_D7l9P.jpg"&gt;&lt;/p&gt;&lt;p&gt;</w:t>
      </w:r>
      <w:r>
        <w:rPr>
          <w:sz w:val="32"/>
          <w:szCs w:val="32"/>
        </w:rPr>
        <w:t>颜色的搭配也是很重要的一个方面。一旦发现某个颜色与你的皮肤色调、眼神相匹配，那么它将成为你最好的朋友。深色系通常显得更正式，而浅色系则容易营造一种轻松愉快的氛围。你可以尝试各种不同的组合，看看哪种风格最能映衬出你的魅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打底款式</w:t>
      </w:r>
      <w:r>
        <w:rPr>
          <w:sz w:val="32"/>
          <w:szCs w:val="32"/>
        </w:rPr>
        <w:t>&lt;/p&gt;&lt;p&gt;&lt;img src="/static-img/6YFSWQUcWhS6EItNX1Pk0czau-tOUsLq5_VWBVKIO69B62hgl67Gee1KMl_D7l9P.jpeg"&gt;&lt;/p&gt;&lt;p&gt;</w:t>
      </w:r>
      <w:r>
        <w:rPr>
          <w:sz w:val="32"/>
          <w:szCs w:val="32"/>
        </w:rPr>
        <w:t>打底款式也是一门艺术，不同款式会给人带来不同的印象。不妨尝试几种不同风格，从简约到复杂，从休闲到正式，一切皆可探索，最终找到那一款既舒适又让人心动的衣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的太大了我装不下”并不是一个无解的问题，只要我们了解自己的需求，并且不断地学习和实践，就一定能找到那一件完美贴合我们的衣物，让每一次出门都充满自信和喜悦。</w:t>
      </w:r>
      <w:r>
        <w:rPr>
          <w:sz w:val="32"/>
          <w:szCs w:val="32"/>
        </w:rPr>
        <w:t>&lt;/p&gt;&lt;p&gt;&lt;a href = "/doc/669790-</w:t>
      </w:r>
      <w:r>
        <w:rPr>
          <w:sz w:val="32"/>
          <w:szCs w:val="32"/>
        </w:rPr>
        <w:t>你的太大了我装不下穿衣难题如何挑选合身的衣服</w:t>
      </w:r>
      <w:r>
        <w:rPr>
          <w:sz w:val="32"/>
          <w:szCs w:val="32"/>
        </w:rPr>
        <w:t>.doc" rel="alternate" download="669790-</w:t>
      </w:r>
      <w:r>
        <w:rPr>
          <w:sz w:val="32"/>
          <w:szCs w:val="32"/>
        </w:rPr>
        <w:t>你的太大了我装不下穿衣难题如何挑选合身的衣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