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夜空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中的星光如何影响人类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寂静无声的旷野里，星光就像是宇宙的眼睛，注视着这片大地。它们不仅仅是天空中的一抹亮点，更是连接我们与宇宙深处的纽带。在这里，我们可以放下城市喧嚣中的烦恼，仰望那璀璨繁星，心灵得以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与人文关联的故事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文明都将星座与神话、历史紧密相连。比如说，在中国传统文化中，有“斗拱”、“紫微垣”等重要宫位，它们被赋予了丰富的人文象征意义。而在希腊神话中，每个巨大的恒星都是一个英雄或神祇的事迹。这些建立在人们对自然界深刻理解和丰富想象之上的图腾，是人类智慧和创造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观察旷野里的星来培养孩子们的好奇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充满好奇，对于他们来说，最好的启蒙教育莫过于亲近自然。让他们一同走进旷野，用自己的双眼去发现那些闪烁着银白光芒的小小卫士。一旦触摸到了冰冷的地面，那种初次接触到未知世界的心跳，就会让他们懂得更多关于这个世界的事情，这就是最纯粹的情感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星对生物生存环境有什么具体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动物来说，如狼、鹿等草原居民，它们使用月亮和恒星来导航其迁徙路线。这不仅展示了它们高度发达的空间认知能力，还反映出地球上生命形式之间复杂而精妙的相互关系。同时，由于这些昆虫或鸟类受到日间活动限制，他们往往在夜间活跃，这使得夜空成了另一种生态平衡系统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怎样利用科技提高观赏旷野里的天体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现在可以借助各种先进设备进行更深入地研究及欣赏。例如，望远镜能够帮助我们看到更遥远、更细节化的地球以外景象，而天文软件则能预测并提示最佳观测时间，让我们的观察更加科学高效。此外，即便是在城市里，也有很多应用程序可以帮助你找到最适合观赏流浪汉群落的地方，从而最大限度地享受这种独特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旷野里的天体现象是否也具有治愈心理健康问题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压力山大或者精神疲惫时，将目光转向那些永恒不变的大理石般蓝色球状云雾，或许能够给我们带来一丝慰藉。在黑暗之中寻找那微弱但坚定不移的声音，可以是一种内心重生的仪式。在那种简约而又超脱世俗凡尘的地方，没有人要求你证明自己，只要你愿意，你就能成为自己想要成为的人。你只需要闭上眼睛，用你的呼吸跟随每一个动作，然后再睁开你的眼眸，看看那些安静守候着你的点点繁灯——它正告诉你，不论多么艰难，都有人伴随着你一起前行。</w:t>
      </w:r>
      <w:r>
        <w:rPr>
          <w:sz w:val="32"/>
          <w:szCs w:val="32"/>
        </w:rPr>
        <w:t>&lt;/p&gt;&lt;p&gt;&lt;a href = "/doc/669421-</w:t>
      </w:r>
      <w:r>
        <w:rPr>
          <w:sz w:val="32"/>
          <w:szCs w:val="32"/>
        </w:rPr>
        <w:t>旷野里的星夜空的守望者</w:t>
      </w:r>
      <w:r>
        <w:rPr>
          <w:sz w:val="32"/>
          <w:szCs w:val="32"/>
        </w:rPr>
        <w:t>.doc" rel="alternate" download="669421-</w:t>
      </w:r>
      <w:r>
        <w:rPr>
          <w:sz w:val="32"/>
          <w:szCs w:val="32"/>
        </w:rPr>
        <w:t>旷野里的星夜空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