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跳舞突然被开到最大视频校园教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意外跳舞会</w:t>
      </w:r>
      <w:r>
        <w:rPr>
          <w:sz w:val="32"/>
          <w:szCs w:val="32"/>
        </w:rPr>
        <w:t>&lt;/p&gt;&lt;p&gt;&lt;img src="/static-img/JELFbpWh0ZETvOrGkdBYQptMp7Oy6n853mb0kA_fyfHWV1et1NoSSfU0LtJOp-_e.jpg"&gt;&lt;/p&gt;&lt;p&gt;</w:t>
      </w:r>
      <w:r>
        <w:rPr>
          <w:sz w:val="32"/>
          <w:szCs w:val="32"/>
        </w:rPr>
        <w:t>在一个平凡的下午，老师上课跳</w:t>
      </w:r>
      <w:r>
        <w:rPr>
          <w:sz w:val="32"/>
          <w:szCs w:val="32"/>
        </w:rPr>
        <w:t>D</w:t>
      </w:r>
      <w:r>
        <w:rPr>
          <w:sz w:val="32"/>
          <w:szCs w:val="32"/>
        </w:rPr>
        <w:t>突然被开到最大视频，这一画面让整个教室陷入了惊讶和困惑。学生们纷纷抬头看着那大屏幕上播放的奇特内容，一时间，所有人的注意力都被吸引到了这个突如其来的场景。</w:t>
      </w:r>
      <w:r>
        <w:rPr>
          <w:sz w:val="32"/>
          <w:szCs w:val="32"/>
        </w:rPr>
        <w:t>&lt;/p&gt;&lt;p&gt;</w:t>
      </w:r>
      <w:r>
        <w:rPr>
          <w:sz w:val="32"/>
          <w:szCs w:val="32"/>
        </w:rPr>
        <w:t>为什么会这样？</w:t>
      </w:r>
      <w:r>
        <w:rPr>
          <w:sz w:val="32"/>
          <w:szCs w:val="32"/>
        </w:rPr>
        <w:t>&lt;/p&gt;&lt;p&gt;&lt;img src="/static-img/8JjkiKRSWeW9JW7yNrei6JtMp7Oy6n853mb0kA_fyfHHnYSAyYL7_ZslJmBCCSErF-pJJO4LBH2HcxLem0Ov1X3ekm-lgDLobmMQFVUkgr4hLQjAPPHFSlWxeGShMuqk.jpg"&gt;&lt;/p&gt;&lt;p&gt;</w:t>
      </w:r>
      <w:r>
        <w:rPr>
          <w:sz w:val="32"/>
          <w:szCs w:val="32"/>
        </w:rPr>
        <w:t>老师是一位年轻有活力的女教师，她对待工作总是充满热情。她常常在课间或放学后利用音乐来激发学生们的学习兴趣。然而，这次她的行为却出乎大家的预料。在她手中的遥控器上显示着“全班”模式，而她似乎完全没有意识到自己的举动已经让每个角落都能听到那些沉闷的声音。</w:t>
      </w:r>
      <w:r>
        <w:rPr>
          <w:sz w:val="32"/>
          <w:szCs w:val="32"/>
        </w:rPr>
        <w:t>&lt;/p&gt;&lt;p&gt;</w:t>
      </w:r>
      <w:r>
        <w:rPr>
          <w:sz w:val="32"/>
          <w:szCs w:val="32"/>
        </w:rPr>
        <w:t>教室里的人反应各异</w:t>
      </w:r>
      <w:r>
        <w:rPr>
          <w:sz w:val="32"/>
          <w:szCs w:val="32"/>
        </w:rPr>
        <w:t>&lt;/p&gt;&lt;p&gt;&lt;img src="/static-img/6AU-7gRa-1btKaeoRggLQ5tMp7Oy6n853mb0kA_fyfHHnYSAyYL7_ZslJmBCCSErF-pJJO4LBH2HcxLem0Ov1X3ekm-lgDLobmMQFVUkgr4hLQjAPPHFSlWxeGShMuqk.jpg"&gt;&lt;/p&gt;&lt;p&gt;</w:t>
      </w:r>
      <w:r>
        <w:rPr>
          <w:sz w:val="32"/>
          <w:szCs w:val="32"/>
        </w:rPr>
        <w:t>有的同学目瞪口呆地看着屏幕上的内容，有些则试图用耳机挡住声音。而有一部分同学则开始好奇地探究起为什么会出现这样的情况。他们悄悄地检查自己的设备，却发现并没有人故意操作过。这时，一名调皮的小男生站起来，走向黑板前，用铅笔在地图上划出了一个形状，就像是在暗示这是某种特殊信号。</w:t>
      </w:r>
      <w:r>
        <w:rPr>
          <w:sz w:val="32"/>
          <w:szCs w:val="32"/>
        </w:rPr>
        <w:t>&lt;/p&gt;&lt;p&gt;</w:t>
      </w:r>
      <w:r>
        <w:rPr>
          <w:sz w:val="32"/>
          <w:szCs w:val="32"/>
        </w:rPr>
        <w:t>老师尴尬与解释</w:t>
      </w:r>
      <w:r>
        <w:rPr>
          <w:sz w:val="32"/>
          <w:szCs w:val="32"/>
        </w:rPr>
        <w:t>&lt;/p&gt;&lt;p&gt;&lt;img src="/static-img/djlbyJ10mZoGu-BdRUt7P5tMp7Oy6n853mb0kA_fyfHHnYSAyYL7_ZslJmBCCSErF-pJJO4LBH2HcxLem0Ov1X3ekm-lgDLobmMQFVUkgr4hLQjAPPHFSlWxeGShMuqk.jpg"&gt;&lt;/p&gt;&lt;p&gt;</w:t>
      </w:r>
      <w:r>
        <w:rPr>
          <w:sz w:val="32"/>
          <w:szCs w:val="32"/>
        </w:rPr>
        <w:t>老师意识到自己可能犯了一个严重的错误，她脸色变得通红，尴尬得想要躲进地底。当有人问及为何会如此做时，她坦白说只是不小心按错了按钮，而且还不知道这款软件竟然有这样的功能。她向大家道歉，并保证以后再也不敢随便使用这些技术工具，以免再次发生类似的事情。</w:t>
      </w:r>
      <w:r>
        <w:rPr>
          <w:sz w:val="32"/>
          <w:szCs w:val="32"/>
        </w:rPr>
        <w:t>&lt;/p&gt;&lt;p&gt;</w:t>
      </w:r>
      <w:r>
        <w:rPr>
          <w:sz w:val="32"/>
          <w:szCs w:val="32"/>
        </w:rPr>
        <w:t>学生们的情绪逐渐平复</w:t>
      </w:r>
      <w:r>
        <w:rPr>
          <w:sz w:val="32"/>
          <w:szCs w:val="32"/>
        </w:rPr>
        <w:t>&lt;/p&gt;&lt;p&gt;&lt;img src="/static-img/HTjt4nWVsccVOz9mHyQL_5tMp7Oy6n853mb0kA_fyfHHnYSAyYL7_ZslJmBCCSErF-pJJO4LBH2HcxLem0Ov1X3ekm-lgDLobmMQFVUkgr4hLQjAPPHFSlWxeGShMuqk.jpg"&gt;&lt;/p&gt;&lt;p&gt;</w:t>
      </w:r>
      <w:r>
        <w:rPr>
          <w:sz w:val="32"/>
          <w:szCs w:val="32"/>
        </w:rPr>
        <w:t>经过一番紧张刺激之后，教室中气氛缓和下来。大多数学生也就接受了这一突发事件，他们甚至有些幽默感开始流露出来。有的同学还提议将此作为一次特别活动，让大家放松一下心情。一两个月后，当回忆起这件事的时候，那份紧张和焦虑早已变成了欢笑和共鸣。</w:t>
      </w:r>
      <w:r>
        <w:rPr>
          <w:sz w:val="32"/>
          <w:szCs w:val="32"/>
        </w:rPr>
        <w:t>&lt;/p&gt;&lt;p&gt;</w:t>
      </w:r>
      <w:r>
        <w:rPr>
          <w:sz w:val="32"/>
          <w:szCs w:val="32"/>
        </w:rPr>
        <w:t>结束语：教学之外的一面</w:t>
      </w:r>
      <w:r>
        <w:rPr>
          <w:sz w:val="32"/>
          <w:szCs w:val="32"/>
        </w:rPr>
        <w:t>&lt;/p&gt;&lt;p&gt;</w:t>
      </w:r>
      <w:r>
        <w:rPr>
          <w:sz w:val="32"/>
          <w:szCs w:val="32"/>
        </w:rPr>
        <w:t>尽管这次事件给日常教学带来了干扰，但它也让我们看到教育过程中不应忽视的情感交流与理解。这不仅是对技术工具使用上的警示，也是对教师专业素养的一个考验。在处理这种难以预见的情况时，要学会从容不迫，同时保持一种开放的心态去接纳变化，为学生提供更加丰富多彩的学习体验。此事虽小，但无疑留给我们深刻的一堂课——在快速变化的大环境下，我们要如何适应、如何创新，在传统与现代之间找到正确的路径？</w:t>
      </w:r>
      <w:r>
        <w:rPr>
          <w:sz w:val="32"/>
          <w:szCs w:val="32"/>
        </w:rPr>
        <w:t>&lt;/p&gt;&lt;p&gt;&lt;a href = "/doc/669114-</w:t>
      </w:r>
      <w:r>
        <w:rPr>
          <w:sz w:val="32"/>
          <w:szCs w:val="32"/>
        </w:rPr>
        <w:t>老师上课跳舞突然被开到最大视频校园教学奇遇</w:t>
      </w:r>
      <w:r>
        <w:rPr>
          <w:sz w:val="32"/>
          <w:szCs w:val="32"/>
        </w:rPr>
        <w:t>.doc" rel="alternate" download="669114-</w:t>
      </w:r>
      <w:r>
        <w:rPr>
          <w:sz w:val="32"/>
          <w:szCs w:val="32"/>
        </w:rPr>
        <w:t>老师上课跳舞突然被开到最大视频校园教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