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膜下边日本探索双重生活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国家里，一面亲上边一面膜下边日本，双重生活的奇幻之旅让人难以忘怀。</w:t>
      </w:r>
      <w:r>
        <w:rPr>
          <w:sz w:val="32"/>
          <w:szCs w:val="32"/>
        </w:rPr>
        <w:t>&lt;/p&gt;&lt;p&gt;&lt;img src="/static-img/PcwC3HoyRO7I3i8XkO9RkB_RaDcSeLjGM4b_16raBSTjdWF16PRP8oh47OPQGP1r.jpg"&gt;&lt;/p&gt;&lt;p&gt;</w:t>
      </w:r>
      <w:r>
        <w:rPr>
          <w:sz w:val="32"/>
          <w:szCs w:val="32"/>
        </w:rPr>
        <w:t>第一幕：穿梭于两种世界</w:t>
      </w:r>
      <w:r>
        <w:rPr>
          <w:sz w:val="32"/>
          <w:szCs w:val="32"/>
        </w:rPr>
        <w:t>&lt;/p&gt;&lt;p&gt;</w:t>
      </w:r>
      <w:r>
        <w:rPr>
          <w:sz w:val="32"/>
          <w:szCs w:val="32"/>
        </w:rPr>
        <w:t>探索日本这片土地，你会发现它有着多重身份。一方面，它是一位温文尔雅的东方美女，以其古老传统和优雅礼仪赢得了世界各地人的赞赏。另一方面，它又是高科技与未来化的一代先锋，拥有顶尖的技术创新和现代化城市景观。在这个国家，每个人都像是在演绎一场精心编排的大戏，而他们之间的互动则像是舞台上的精彩对决。</w:t>
      </w:r>
      <w:r>
        <w:rPr>
          <w:sz w:val="32"/>
          <w:szCs w:val="32"/>
        </w:rPr>
        <w:t>&lt;/p&gt;&lt;p&gt;&lt;img src="/static-img/S5L6hDh8iApasO0ewNNDQB_RaDcSeLjGM4b_16raBSRFjsU8NpJkpakKslYvpaUZsUKih-6tdNyzCB2oTrdYOETJrMBadBBv53BxrDVJYRJMffpEqdzxr5qGZJjRUj4g5qLoXdViBh-Q6bfoABYg9g.jpg"&gt;&lt;/p&gt;&lt;p&gt;</w:t>
      </w:r>
      <w:r>
        <w:rPr>
          <w:sz w:val="32"/>
          <w:szCs w:val="32"/>
        </w:rPr>
        <w:t>第二幕：揭开双重面的神秘</w:t>
      </w:r>
      <w:r>
        <w:rPr>
          <w:sz w:val="32"/>
          <w:szCs w:val="32"/>
        </w:rPr>
        <w:t>&lt;/p&gt;&lt;p&gt;</w:t>
      </w:r>
      <w:r>
        <w:rPr>
          <w:sz w:val="32"/>
          <w:szCs w:val="32"/>
        </w:rPr>
        <w:t>想要深入了解“一面亲上边一面膜下边”的日本，就必须去挖掘它隐藏在表象下的真实情感。这里不仅有着丰富多彩的文化活动，还有着深邃复杂的情感纠葛。每当夜幕降临，繁星点点之下，这个国家就如同一个巨大的宝箱，被打开，让人们看到的是另一种全新的日本——一个充满激情、梦想与无限可能性的国度。</w:t>
      </w:r>
      <w:r>
        <w:rPr>
          <w:sz w:val="32"/>
          <w:szCs w:val="32"/>
        </w:rPr>
        <w:t>&lt;/p&gt;&lt;p&gt;&lt;img src="/static-img/fZo0Z8WRSR_hkfo5JF_N-h_RaDcSeLjGM4b_16raBSRFjsU8NpJkpakKslYvpaUZsUKih-6tdNyzCB2oTrdYOETJrMBadBBv53BxrDVJYRJMffpEqdzxr5qGZJjRUj4g5qLoXdViBh-Q6bfoABYg9g.jpg"&gt;&lt;/p&gt;&lt;p&gt;</w:t>
      </w:r>
      <w:r>
        <w:rPr>
          <w:sz w:val="32"/>
          <w:szCs w:val="32"/>
        </w:rPr>
        <w:t>第三幕：体验日常生活中的双重性</w:t>
      </w:r>
      <w:r>
        <w:rPr>
          <w:sz w:val="32"/>
          <w:szCs w:val="32"/>
        </w:rPr>
        <w:t>&lt;/p&gt;&lt;p&gt;</w:t>
      </w:r>
      <w:r>
        <w:rPr>
          <w:sz w:val="32"/>
          <w:szCs w:val="32"/>
        </w:rPr>
        <w:t>日常生活中，“一面亲上边”往往指的是家庭和社会关系较为紧密的地方，比如家乡的小镇或郊区社区。而“一面膜下”则代表了工作场所或都市中心，那里的压力大、竞争激烈。在这些地方，你可以见证到人们如何在不同的环境中展现出不同的自我，从而形成这一切看似矛盾但又相辅相成的人生状态。</w:t>
      </w:r>
      <w:r>
        <w:rPr>
          <w:sz w:val="32"/>
          <w:szCs w:val="32"/>
        </w:rPr>
        <w:t>&lt;/p&gt;&lt;p&gt;&lt;img src="/static-img/_-fkhjUccfWHrCf9wGQfSR_RaDcSeLjGM4b_16raBSRFjsU8NpJkpakKslYvpaUZsUKih-6tdNyzCB2oTrdYOETJrMBadBBv53BxrDVJYRJMffpEqdzxr5qGZJjRUj4g5qLoXdViBh-Q6bfoABYg9g.jpg"&gt;&lt;/p&gt;&lt;p&gt;</w:t>
      </w:r>
      <w:r>
        <w:rPr>
          <w:sz w:val="32"/>
          <w:szCs w:val="32"/>
        </w:rPr>
        <w:t>第四幕：寻觅隐匿于表面的真理</w:t>
      </w:r>
      <w:r>
        <w:rPr>
          <w:sz w:val="32"/>
          <w:szCs w:val="32"/>
        </w:rPr>
        <w:t>&lt;/p&gt;&lt;p&gt;</w:t>
      </w:r>
      <w:r>
        <w:rPr>
          <w:sz w:val="32"/>
          <w:szCs w:val="32"/>
        </w:rPr>
        <w:t>走进任何一个角落，都能找到那些不为人知却又不可忽视的事物。这正是“隐藏在表面的真理”。比如，在繁华都市的心脏地带，即便是最繁忙的人们，也藏匿着对传统艺术或者自然风光的向往；而远离喧嚣的地方，却有人努力维护着那份被世俗所忽略的情感交流与精神慰藉。</w:t>
      </w:r>
      <w:r>
        <w:rPr>
          <w:sz w:val="32"/>
          <w:szCs w:val="32"/>
        </w:rPr>
        <w:t>&lt;/p&gt;&lt;p&gt;&lt;img src="/static-img/1KbUbTGhJX-Eb4aRAqg-CB_RaDcSeLjGM4b_16raBSRFjsU8NpJkpakKslYvpaUZsUKih-6tdNyzCB2oTrdYOETJrMBadBBv53BxrDVJYRJMffpEqdzxr5qGZJjRUj4g5qLoXdViBh-Q6bfoABYg9g.jpg"&gt;&lt;/p&gt;&lt;p&gt;</w:t>
      </w:r>
      <w:r>
        <w:rPr>
          <w:sz w:val="32"/>
          <w:szCs w:val="32"/>
        </w:rPr>
        <w:t>第五幕：跨越文化界限，共享生命篇章</w:t>
      </w:r>
      <w:r>
        <w:rPr>
          <w:sz w:val="32"/>
          <w:szCs w:val="32"/>
        </w:rPr>
        <w:t>&lt;/p&gt;&lt;p&gt;</w:t>
      </w:r>
      <w:r>
        <w:rPr>
          <w:sz w:val="32"/>
          <w:szCs w:val="32"/>
        </w:rPr>
        <w:t>尽管存在差异，但“一面亲上边”，即亲近、接触，是人类共同的情感需求。而“一面膜下”，即遮盖、掩饰，则是我们为了保护自己免受伤害时采取的一种策略。不论身处何方，只要我们愿意去理解并尊重彼此，这些差异就会变成连接我们的桥梁，使我们能够更好地共享生命中的每一个瞬间，无论是在快节奏的地球城还是宁静悠长的小村庄里。</w:t>
      </w:r>
      <w:r>
        <w:rPr>
          <w:sz w:val="32"/>
          <w:szCs w:val="32"/>
        </w:rPr>
        <w:t>&lt;/p&gt;&lt;p&gt;</w:t>
      </w:r>
      <w:r>
        <w:rPr>
          <w:sz w:val="32"/>
          <w:szCs w:val="32"/>
        </w:rPr>
        <w:t>总结</w:t>
      </w:r>
      <w:r>
        <w:rPr>
          <w:sz w:val="32"/>
          <w:szCs w:val="32"/>
        </w:rPr>
        <w:t>&lt;/p&gt;&lt;p&gt;</w:t>
      </w:r>
      <w:r>
        <w:rPr>
          <w:sz w:val="32"/>
          <w:szCs w:val="32"/>
        </w:rPr>
        <w:t>《一面亲上边，一面膜下、日本》这篇文章通过描绘日本作为一个既古朴又现代化，又传统又科技前沿国家，同时也披露了其居民内心深处对于不同生活状态追求的一个独特现象。这种双重性，不仅体现在外部环境中，更反映到了人的内心世界中，是一种既复杂又迷人的存在，让我们从不同的角度去认识这个充满魅力的东亚国家，并且学会欣赏每一个人都具有多样化的人生选择与追求。</w:t>
      </w:r>
      <w:r>
        <w:rPr>
          <w:sz w:val="32"/>
          <w:szCs w:val="32"/>
        </w:rPr>
        <w:t>&lt;/p&gt;&lt;p&gt;&lt;a href = "/doc/668839-</w:t>
      </w:r>
      <w:r>
        <w:rPr>
          <w:sz w:val="32"/>
          <w:szCs w:val="32"/>
        </w:rPr>
        <w:t>一面亲上边一面膜下边日本探索双重生活的奇幻之旅</w:t>
      </w:r>
      <w:r>
        <w:rPr>
          <w:sz w:val="32"/>
          <w:szCs w:val="32"/>
        </w:rPr>
        <w:t>.doc" rel="alternate" download="668839-</w:t>
      </w:r>
      <w:r>
        <w:rPr>
          <w:sz w:val="32"/>
          <w:szCs w:val="32"/>
        </w:rPr>
        <w:t>一面亲上边一面膜下边日本探索双重生活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