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情感纠葛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全文免费阅读：情感纠葛与成长</w:t>
      </w:r>
      <w:r>
        <w:rPr>
          <w:sz w:val="32"/>
          <w:szCs w:val="32"/>
        </w:rPr>
        <w:t>&lt;/p&gt;&lt;p&gt;&lt;img src="/static-img/8RKZ_dn0acutiCFHbCrDrF3GD4S0e8ukSociijD21YrrwLyM4ePop_sQZTLT5NLe.jpg"&gt;&lt;/p&gt;&lt;p&gt;</w:t>
      </w:r>
      <w:r>
        <w:rPr>
          <w:sz w:val="32"/>
          <w:szCs w:val="32"/>
        </w:rPr>
        <w:t>人物塑造的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通过细腻的笔触，展现了人物之间复杂的情感纠葛。每一个角色都有其独特的性格和背景，使得故事更加丰富多彩。</w:t>
      </w:r>
      <w:r>
        <w:rPr>
          <w:sz w:val="32"/>
          <w:szCs w:val="32"/>
        </w:rPr>
        <w:t>&lt;/p&gt;&lt;p&gt;&lt;img src="/static-img/S1gAx9mpCn0ViSLw2K2OkF3GD4S0e8ukSociijD21YoJ_ttca_kZgfRPARcuTO3FrM7Zt20s7AfDEWgPgp5ICJTchhMTVAToeY4I2_C18W9XLlpbCByV1a8kgk9dQFpHYu4xibxybtndJcSZ822KvMHHuO-P-d2K-uJBf_67RDiBEeUxYf6SENJkEPG5pN76.jpg"&gt;&lt;/p&gt;&lt;p&gt;</w:t>
      </w:r>
      <w:r>
        <w:rPr>
          <w:sz w:val="32"/>
          <w:szCs w:val="32"/>
        </w:rPr>
        <w:t>情感冲突的巧妙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小说中，情感冲突是推动剧情发展的重要力量。作者通过精心设计的人际关系网，让读者能够深入体会到角色的内心世界。</w:t>
      </w:r>
      <w:r>
        <w:rPr>
          <w:sz w:val="32"/>
          <w:szCs w:val="32"/>
        </w:rPr>
        <w:t>&lt;/p&gt;&lt;p&gt;&lt;img src="/static-img/y4tFlQiTzk0heleINSJQ2V3GD4S0e8ukSociijD21YoJ_ttca_kZgfRPARcuTO3FrM7Zt20s7AfDEWgPgp5ICJTchhMTVAToeY4I2_C18W9XLlpbCByV1a8kgk9dQFpHYu4xibxybtndJcSZ822KvMHHuO-P-d2K-uJBf_67RDiBEeUxYf6SENJkEPG5pN76.jpg"&gt;&lt;/p&gt;&lt;p&gt;</w:t>
      </w:r>
      <w:r>
        <w:rPr>
          <w:sz w:val="32"/>
          <w:szCs w:val="32"/>
        </w:rPr>
        <w:t>成长主题的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经历了一系列的心理和生理上的变化，最终走向成熟。这不仅是对青春的一次回忆，也是一种对未来的期待。</w:t>
      </w:r>
      <w:r>
        <w:rPr>
          <w:sz w:val="32"/>
          <w:szCs w:val="32"/>
        </w:rPr>
        <w:t>&lt;/p&gt;&lt;p&gt;&lt;img src="/static-img/aSLG3coOd-c4ph8vCUfL913GD4S0e8ukSociijD21YoJ_ttca_kZgfRPARcuTO3FrM7Zt20s7AfDEWgPgp5ICJTchhMTVAToeY4I2_C18W9XLlpbCByV1a8kgk9dQFpHYu4xibxybtndJcSZ822KvMHHuO-P-d2K-uJBf_67RDiBEeUxYf6SENJkEPG5pN76.jpg"&gt;&lt;/p&gt;&lt;p&gt;</w:t>
      </w:r>
      <w:r>
        <w:rPr>
          <w:sz w:val="32"/>
          <w:szCs w:val="32"/>
        </w:rPr>
        <w:t>文化背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充满了中国传统文化元素，这些元素不仅增添了故事的色彩，还让读者在阅读过程中获得了一定的文化启示。</w:t>
      </w:r>
      <w:r>
        <w:rPr>
          <w:sz w:val="32"/>
          <w:szCs w:val="32"/>
        </w:rPr>
        <w:t>&lt;/p&gt;&lt;p&gt;&lt;img src="/static-img/kaNyb9BLLoWb3nF26Ki2513GD4S0e8ukSociijD21YoJ_ttca_kZgfRPARcuTO3FrM7Zt20s7AfDEWgPgp5ICJTchhMTVAToeY4I2_C18W9XLlpbCByV1a8kgk9dQFpHYu4xibxybtndJcSZ822KvMHHuO-P-d2K-uJBf_67RDiBEeUxYf6SENJkEPG5pN76.jpg"&gt;&lt;/p&gt;&lt;p&gt;</w:t>
      </w:r>
      <w:r>
        <w:rPr>
          <w:sz w:val="32"/>
          <w:szCs w:val="32"/>
        </w:rPr>
        <w:t>语言风格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擅长运用简洁而优美的话语，将复杂的情绪表达得淋漓尽致。他的语言既具有文学价值，又能轻松地吸引读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的严谨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结尾，每一部分都紧密相连，形成了一个完整而又逻辑严谨的大型叙事体系。这使得整部小说通顺流畅，不留遗憾。</w:t>
      </w:r>
      <w:r>
        <w:rPr>
          <w:sz w:val="32"/>
          <w:szCs w:val="32"/>
        </w:rPr>
        <w:t>&lt;/p&gt;&lt;p&gt;&lt;a href = "/doc/668468-</w:t>
      </w:r>
      <w:r>
        <w:rPr>
          <w:sz w:val="32"/>
          <w:szCs w:val="32"/>
        </w:rPr>
        <w:t>姜可小说全文免费阅读情感纠葛与成长</w:t>
      </w:r>
      <w:r>
        <w:rPr>
          <w:sz w:val="32"/>
          <w:szCs w:val="32"/>
        </w:rPr>
        <w:t>.doc" rel="alternate" download="668468-</w:t>
      </w:r>
      <w:r>
        <w:rPr>
          <w:sz w:val="32"/>
          <w:szCs w:val="32"/>
        </w:rPr>
        <w:t>姜可小说全文免费阅读情感纠葛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