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国产电视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鉴中国天美传媒精选国产电视剧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鉴中国：天美传媒精选国产电视剧指南</w:t>
      </w:r>
      <w:r>
        <w:rPr>
          <w:sz w:val="32"/>
          <w:szCs w:val="32"/>
        </w:rPr>
        <w:t>&lt;/p&gt;&lt;p&gt;&lt;img src="/static-img/JUZSRYQ9HALS42ok5BM_-FAVusSUOWAltUEbivFWE4OuVRgF9To_KsPMse-RHbpv.png"&gt;&lt;/p&gt;&lt;p&gt;</w:t>
      </w:r>
      <w:r>
        <w:rPr>
          <w:sz w:val="32"/>
          <w:szCs w:val="32"/>
        </w:rPr>
        <w:t>在这个多元化的时代，中国的电视文化正在蓬勃发展。作为一名视觉艺术家和媒体策划人，我始终坚信，在追求国际化的同时，也应该支持和推荐国内优秀作品。因此，我决定与大家分享我近期观察到的几部令人印象深刻的国产电视剧，这些作品都来自于天美传媒，它们不仅展现了中国独特的情感、文化和价值观，还展示了高水平的制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《三生三世十里桃花》，这部由天美传媒出品的大型仙侠爱情剧，以其精湛的手法将古典文学元素融入现代视听体验中，成功打造了一场穿越时空的情感旅程。导演巧妙地运用时间跳跃手法，将复杂的情节编织得既紧凑又富有层次，使观众能够轻松跟随主人公探索不同的命运线路。</w:t>
      </w:r>
      <w:r>
        <w:rPr>
          <w:sz w:val="32"/>
          <w:szCs w:val="32"/>
        </w:rPr>
        <w:t>&lt;/p&gt;&lt;p&gt;&lt;img src="/static-img/HyePnPTxj7WoLd1XQrthAVAVusSUOWAltUEbivFWE4OWNJRlik3DSpGuCGUZWz_Z059h-tDw5ShLsT3kdzt3U4VMWUzAtgj8SJyB7p-Q4XGJQx1zdPWq5-hedscNkB3YCX4Zz_9J5yxfaDPPWNSkUMOE6lk69Ypc7tYnuf-2r4OdSSTdB1VZTAela_K7SyGE.png"&gt;&lt;/p&gt;&lt;p&gt;</w:t>
      </w:r>
      <w:r>
        <w:rPr>
          <w:sz w:val="32"/>
          <w:szCs w:val="32"/>
        </w:rPr>
        <w:t>其次，《知否知否应是绿肥红瘦》则是一部以家庭为核心，讲述了一个家族内部权力斗争与个人感情纠葛的小说改编剧。这部作品通过细腻的人物刻画和真实的情感描绘，让观众深入理解人物内心世界，同时也引发了对家庭关系、社会阶层等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《致我们单纯的小美好》，这是一部充满青春活力的校园喜剧，它以幽默风趣的手法揭示了学生生活中的点点滴滴，并且以此触动每个人的童年记忆。导演采用快速剪辑和鲜明色彩，为影片增添了一份无拘无束的气息，让人不禁回味起自己曾经那些快乐而简单的小日子。</w:t>
      </w:r>
      <w:r>
        <w:rPr>
          <w:sz w:val="32"/>
          <w:szCs w:val="32"/>
        </w:rPr>
        <w:t>&lt;/p&gt;&lt;p&gt;&lt;img src="/static-img/yhF67B-hbPxlyfQvIAEMKlAVusSUOWAltUEbivFWE4OWNJRlik3DSpGuCGUZWz_Z059h-tDw5ShLsT3kdzt3U4VMWUzAtgj8SJyB7p-Q4XGJQx1zdPWq5-hedscNkB3YCX4Zz_9J5yxfaDPPWNSkUMOE6lk69Ypc7tYnuf-2r4OdSSTdB1VZTAela_K7SyGE.jpeg"&gt;&lt;/p&gt;&lt;p&gt;</w:t>
      </w:r>
      <w:r>
        <w:rPr>
          <w:sz w:val="32"/>
          <w:szCs w:val="32"/>
        </w:rPr>
        <w:t>最后，不得不提的是《逆战》，它是一部结合历史背景与科幻元素的一款武侠题材电影。在这一系列创新尝试中，天美传媒展示出了敢于突破常规、勇于创新精神，同时也展现出强大的制作能力，这让人期待更多这样的跨界合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品鉴中国”不仅仅是一个口号，更是一个行动，我们可以通过观看这些优秀国产电视剧来了解我们的文化底蕴，同时也能欣赏到世界级别的大制作水平。在选择观看的时候，请记住——“品鉴中国”，从《三生三世十里桃花》、《知否知否应是绿肥红瘦》、《致我们单纯的小美好》、《逆战》等各具特色的大作开始，你一定会发现其中隐藏着中华民族独有的韵味，以及当代文艺创新的光芒。</w:t>
      </w:r>
      <w:r>
        <w:rPr>
          <w:sz w:val="32"/>
          <w:szCs w:val="32"/>
        </w:rPr>
        <w:t>&lt;/p&gt;&lt;p&gt;&lt;img src="/static-img/TaIMilUAco-hqzBERxu-EVAVusSUOWAltUEbivFWE4OWNJRlik3DSpGuCGUZWz_Z059h-tDw5ShLsT3kdzt3U4VMWUzAtgj8SJyB7p-Q4XGJQx1zdPWq5-hedscNkB3YCX4Zz_9J5yxfaDPPWNSkUMOE6lk69Ypc7tYnuf-2r4OdSSTdB1VZTAela_K7SyGE.jpeg"&gt;&lt;/p&gt;&lt;p&gt;&lt;a href = "/doc/668467-</w:t>
      </w:r>
      <w:r>
        <w:rPr>
          <w:sz w:val="32"/>
          <w:szCs w:val="32"/>
        </w:rPr>
        <w:t>天美传媒国产电视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鉴中国天美传媒精选国产电视剧指南</w:t>
      </w:r>
      <w:r>
        <w:rPr>
          <w:sz w:val="32"/>
          <w:szCs w:val="32"/>
        </w:rPr>
        <w:t>.doc" rel="alternate" download="668467-</w:t>
      </w:r>
      <w:r>
        <w:rPr>
          <w:sz w:val="32"/>
          <w:szCs w:val="32"/>
        </w:rPr>
        <w:t>天美传媒国产电视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鉴中国天美传媒精选国产电视剧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