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爱情游戏中的无声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</w:t>
      </w:r>
      <w:r>
        <w:rPr>
          <w:sz w:val="32"/>
          <w:szCs w:val="32"/>
        </w:rPr>
        <w:t>&lt;/p&gt;&lt;p&gt;&lt;img src="/static-img/Pd7mZNVJVliqBuLRH3xVPszau-tOUsLq5_VWBVKIO68W9BsrYpW45AudIGnu1IEq.jpg"&gt;&lt;/p&gt;&lt;p&gt;</w:t>
      </w:r>
      <w:r>
        <w:rPr>
          <w:sz w:val="32"/>
          <w:szCs w:val="32"/>
        </w:rPr>
        <w:t>一、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她开始每天都在撩我。她的目光温柔，笑容灿烂，每一次对我的微笑，都像是春日里最甜蜜的花香。我被这份无声的诱惑所吸引，不自觉地也开始回应她的眼神。</w:t>
      </w:r>
      <w:r>
        <w:rPr>
          <w:sz w:val="32"/>
          <w:szCs w:val="32"/>
        </w:rPr>
        <w:t>&lt;/p&gt;&lt;p&gt;&lt;img src="/static-img/1FkJNNwUymgGe-pPknl8Jszau-tOUsLq5_VWBVKIO69B62hgl67Gee1KMl_D7l9P.jpg"&gt;&lt;/p&gt;&lt;p&gt;</w:t>
      </w:r>
      <w:r>
        <w:rPr>
          <w:sz w:val="32"/>
          <w:szCs w:val="32"/>
        </w:rPr>
        <w:t>二、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早上六点准时打电话给我，轻声问候：“早安，我亲爱的小男孩。”这样的称呼，让我心中涌动着暖流。她总是关心我的健康和工作状态，无论何时，只要一有空闲，她都会找机会给我发消息，或是在社交媒体上留下小贴士。</w:t>
      </w:r>
      <w:r>
        <w:rPr>
          <w:sz w:val="32"/>
          <w:szCs w:val="32"/>
        </w:rPr>
        <w:t>&lt;/p&gt;&lt;p&gt;&lt;img src="/static-img/VAmpYdy0psa3ChVhAllge8zau-tOUsLq5_VWBVKIO69B62hgl67Gee1KMl_D7l9P.jpg"&gt;&lt;/p&gt;&lt;p&gt;</w:t>
      </w:r>
      <w:r>
        <w:rPr>
          <w:sz w:val="32"/>
          <w:szCs w:val="32"/>
        </w:rPr>
        <w:t>三、语言游戏中的巧妙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晚上睡前，都会给我的微信发送一段简短的话语：“夜深了，你快去休息吧。”这样的句子听起来简单，却蕴含着深意，是一种温柔而又充满期待的情感表达。这些话语让人感到既温暖又不失挑逗，让我们之间的情感更加紧密。</w:t>
      </w:r>
      <w:r>
        <w:rPr>
          <w:sz w:val="32"/>
          <w:szCs w:val="32"/>
        </w:rPr>
        <w:t>&lt;/p&gt;&lt;p&gt;&lt;img src="/static-img/PJajPc9FzCxsfjGKXSgImczau-tOUsLq5_VWBVKIO69B62hgl67Gee1KMl_D7l9P.jpg"&gt;&lt;/p&gt;&lt;p&gt;</w:t>
      </w:r>
      <w:r>
        <w:rPr>
          <w:sz w:val="32"/>
          <w:szCs w:val="32"/>
        </w:rPr>
        <w:t>四、文字间的默契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用各种形象的手法来撩我，比如说“今天的心情如何？”或者“我最近读了一本书，你觉得你能猜出是什么书吗？”这样的问题虽然看似平常，但其实都是试图探索我们的共同兴趣和想法。在这个过程中，我们之间的情感越来越浓厚。</w:t>
      </w:r>
      <w:r>
        <w:rPr>
          <w:sz w:val="32"/>
          <w:szCs w:val="32"/>
        </w:rPr>
        <w:t>&lt;/p&gt;&lt;p&gt;&lt;img src="/static-img/3Qs087Ua_j1-9ZCwAjSk4szau-tOUsLq5_VWBVKIO69B62hgl67Gee1KMl_D7l9P.jpg"&gt;&lt;/p&gt;&lt;p&gt;</w:t>
      </w:r>
      <w:r>
        <w:rPr>
          <w:sz w:val="32"/>
          <w:szCs w:val="32"/>
        </w:rPr>
        <w:t>五、肢体语言中的无言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外地出差，她突然发来一个视频。我打开后，只见她正坐在窗边，看着窗外的风景，一脸沉思。当我问及原因时，她只是轻轻地说：“想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时间与空间不再成为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相隔遥远，我们依然能通过网络保持联系。她经常会在午夜或凌晨给我发消息，这种跨越时间带的关怀，让我感觉到她的重要性，也让我明白，无论身处何方，她的心始终与我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场不可抗拒的情愫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被撩的心理状态逐渐转化为真正的情感纽带。在这种不断互动中，我们彼此了解得更深入，对对方产生了强烈依赖。这就是“她每天都在撩我”的故事，它是一场没有宣告却不可阻挡的情愫演绎。</w:t>
      </w:r>
      <w:r>
        <w:rPr>
          <w:sz w:val="32"/>
          <w:szCs w:val="32"/>
        </w:rPr>
        <w:t>&lt;/p&gt;&lt;p&gt;&lt;a href = "/doc/668461-</w:t>
      </w:r>
      <w:r>
        <w:rPr>
          <w:sz w:val="32"/>
          <w:szCs w:val="32"/>
        </w:rPr>
        <w:t>她每天都在撩我爱情游戏中的无声诱惑</w:t>
      </w:r>
      <w:r>
        <w:rPr>
          <w:sz w:val="32"/>
          <w:szCs w:val="32"/>
        </w:rPr>
        <w:t>.doc" rel="alternate" download="668461-</w:t>
      </w:r>
      <w:r>
        <w:rPr>
          <w:sz w:val="32"/>
          <w:szCs w:val="32"/>
        </w:rPr>
        <w:t>她每天都在撩我爱情游戏中的无声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