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百度云我是如何在家就能品尝到海鲜大餐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周末，我决定尝试一下家里那个老旧的电饭煲，想象着用它来做一道蜜汁炖鱿鱼。这个想法起源于我对百度云上海鲜食谱的浏览，那时我被一篇讲述如何用少量调料和简单步骤制作出极其诱人的蜜汁炖鱿鱼文章深深吸引。</w:t>
      </w:r>
      <w:r>
        <w:rPr>
          <w:sz w:val="32"/>
          <w:szCs w:val="32"/>
        </w:rPr>
        <w:t>&lt;/p&gt;&lt;p&gt;&lt;img src="/static-img/aIdZ86drZNprGcwnRQqEl6wAOBuFyX30CNx_vGGxvHwmhOStpVEcgziqH24_yppU.jpg"&gt;&lt;/p&gt;&lt;p&gt;</w:t>
      </w:r>
      <w:r>
        <w:rPr>
          <w:sz w:val="32"/>
          <w:szCs w:val="32"/>
        </w:rPr>
        <w:t>为了开始这次小冒险，我从冰箱中拿出了几条新鲜的鱿鱼，然后迅速去网上找了个简易食谱。那些食谱中的“蜜汁”其实就是一种由糖、醋、酱油和水混合而成的清甜口味液体，它们不仅能让我的鲅鱼更香，更能保持肉质鲜嫩。</w:t>
      </w:r>
      <w:r>
        <w:rPr>
          <w:sz w:val="32"/>
          <w:szCs w:val="32"/>
        </w:rPr>
        <w:t>&lt;/p&gt;&lt;p&gt;</w:t>
      </w:r>
      <w:r>
        <w:rPr>
          <w:sz w:val="32"/>
          <w:szCs w:val="32"/>
        </w:rPr>
        <w:t>准备工作结束后，我把所有材料都放入电饭煲中，一边设置好温度和时间，一边期待着最后呈现出的美味。我心想，如果这次尝试能够成功的话，这绝对是一个非常棒的小技巧，可以在没有外出餐厅的情况下也享受到高级海鲜料理。</w:t>
      </w:r>
      <w:r>
        <w:rPr>
          <w:sz w:val="32"/>
          <w:szCs w:val="32"/>
        </w:rPr>
        <w:t>&lt;/p&gt;&lt;p&gt;&lt;img src="/static-img/esOVi3lHKeQ3EL98ozFcoKwAOBuFyX30CNx_vGGxvHx5pWfvKiwUY4BoeGZBz2my5BjHKP2x_64JdQ_HFFZEgZhBHisahWRFlDGrPNjE_Rp1hyFWp4Ch4oavxn4tLWWsvT1aOP8dEibFVTaIbzKVS4vJLZogOh8eDhjeMNMEMhk.jpg"&gt;&lt;/p&gt;&lt;p&gt;</w:t>
      </w:r>
      <w:r>
        <w:rPr>
          <w:sz w:val="32"/>
          <w:szCs w:val="32"/>
        </w:rPr>
        <w:t>等待了一段时间后，电饭煲终于响起了提示声。我打开盖子，发现内部已经散发着诱人的香气。将整个内容倒盘到碗里，我大快朵颐起来。这一次尝试果然很成功！那不仅是因为味道超乎预期地美妙，还因为这种方法让我感觉就像是有专门的人为我准备了一份来自百度云上的海底世界精华。在这样的日子里，无论是在忙碌的一天结束还是闲暇的一天开始，都可以轻松地通过这种简单的手艺来满足自己对于美食的渴望。</w:t>
      </w:r>
      <w:r>
        <w:rPr>
          <w:sz w:val="32"/>
          <w:szCs w:val="32"/>
        </w:rPr>
        <w:t>&lt;/p&gt;&lt;p&gt;&lt;a href = "/doc/668413-</w:t>
      </w:r>
      <w:r>
        <w:rPr>
          <w:sz w:val="32"/>
          <w:szCs w:val="32"/>
        </w:rPr>
        <w:t>蜜汁炖鱿鱼百度云我是如何在家就能品尝到海鲜大餐的</w:t>
      </w:r>
      <w:r>
        <w:rPr>
          <w:sz w:val="32"/>
          <w:szCs w:val="32"/>
        </w:rPr>
        <w:t>.doc" rel="alternate" download="668413-</w:t>
      </w:r>
      <w:r>
        <w:rPr>
          <w:sz w:val="32"/>
          <w:szCs w:val="32"/>
        </w:rPr>
        <w:t>蜜汁炖鱿鱼百度云我是如何在家就能品尝到海鲜大餐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