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灵域追忆与未来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奇幻小说如星辰般璀璨，吸引着无数读者的目光。其中，以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为关键词的作品尤其受欢迎，它们带我们穿越到一个充满魔法和神秘力量的世界，让我们的想象力得到自由飞翔。</w:t>
      </w:r>
      <w:r>
        <w:rPr>
          <w:sz w:val="32"/>
          <w:szCs w:val="32"/>
        </w:rPr>
        <w:t>&lt;/p&gt;&lt;p&gt;&lt;img src="/static-img/W_lagE3EMAtq7wwZlSedJw5q8bu07r-YxzZi5_vcmX4ANNGreVgX6ZWDkSx2QFg7.jpg"&gt;&lt;/p&gt;&lt;p&gt;</w:t>
      </w:r>
      <w:r>
        <w:rPr>
          <w:sz w:val="32"/>
          <w:szCs w:val="32"/>
        </w:rPr>
        <w:t>《穿越灵域：追忆与未来》正是这样一部作品，它讲述了主角从现代世界穿越到一个古老而神秘的灵域。在那里，他遇到了各种各样的生物，从小型精灵到强大的魔兽，再到拥有超凡能力的人类族群，每个角色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详尽的情节描写和深刻的人物塑造，展现了作者对奇幻元素运用的精湛技巧。例如，在一次冒险中，主角不仅要面对外界的威胁，还要处理自己内心深处未曾解开的问题。这一切都是为了让读者感受到故事中的紧张氛围，同时也能够体会到人物成长的心路历程。</w:t>
      </w:r>
      <w:r>
        <w:rPr>
          <w:sz w:val="32"/>
          <w:szCs w:val="32"/>
        </w:rPr>
        <w:t>&lt;/p&gt;&lt;p&gt;&lt;img src="/static-img/zeHUTy4Z5ZUaTBaWcHLDbQ5q8bu07r-YxzZi5_vcmX7k24K_hei8Axtq2qAqsN1wus-kTfTCl0146wRfziQawoNo9D0wK1W5KU88Wg0DtT9f_lAp1E284bcc9trcd1fyhCtOvxrrhVPUwxn59DR0Kk5QvaCuSGTR2Y-MZc_pxG7qr9gseIQl1sglJsO79Zh1Ea32BKLa-1R2c6gXzYYA2Q.jpg"&gt;&lt;/p&gt;&lt;p&gt;</w:t>
      </w:r>
      <w:r>
        <w:rPr>
          <w:sz w:val="32"/>
          <w:szCs w:val="32"/>
        </w:rPr>
        <w:t>此外，这部小说还融入了一些现实生活中的真实案例，如科学技术与传统文化相结合，以及个人信念与社会责任之间的冲突等问题，使得整个故事更加丰富多彩，更容易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奇幻风格的小说爱好者来说，《穿越灵域：追忆与未来》的全集下载是一个绝佳选择。不论是在寻找刺激的情节还是想要探索不同文化背景下的智慧，都可以在这本书中找到答案。而且，由于它已经广受好评，被许多粉丝推荐，因此你可以放心地进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享受一段美妙又充满想象力的阅读旅程。</w:t>
      </w:r>
      <w:r>
        <w:rPr>
          <w:sz w:val="32"/>
          <w:szCs w:val="32"/>
        </w:rPr>
        <w:t>&lt;/p&gt;&lt;p&gt;&lt;img src="/static-img/Gm7oDCmhVo1Ea5bIm2TmxA5q8bu07r-YxzZi5_vcmX7k24K_hei8Axtq2qAqsN1wus-kTfTCl0146wRfziQawoNo9D0wK1W5KU88Wg0DtT9f_lAp1E284bcc9trcd1fyhCtOvxrrhVPUwxn59DR0Kk5QvaCuSGTR2Y-MZc_pxG7qr9gseIQl1sglJsO79Zh1Ea32BKLa-1R2c6gXzYYA2Q.jpg"&gt;&lt;/p&gt;&lt;p&gt;&lt;a href = "/doc/668385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灵域追忆与未来全集下载</w:t>
      </w:r>
      <w:r>
        <w:rPr>
          <w:sz w:val="32"/>
          <w:szCs w:val="32"/>
        </w:rPr>
        <w:t>.doc" rel="alternate" download="668385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灵域追忆与未来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