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同桌的手探到我的衣服里知乎上的隐秘与自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同桌的手探到我的衣服里：知乎上的隐秘与自由</w:t>
      </w:r>
      <w:r>
        <w:rPr>
          <w:sz w:val="32"/>
          <w:szCs w:val="32"/>
        </w:rPr>
        <w:t>&lt;/p&gt;&lt;p&gt;&lt;img src="/static-img/GqjkkYMeL3gVkhtRF8WDYxplx1vfNHOEoDyeKJN51ZIjBUyEq6K2ngdpMF2A0mET.jpg"&gt;&lt;/p&gt;&lt;p&gt;</w:t>
      </w:r>
      <w:r>
        <w:rPr>
          <w:sz w:val="32"/>
          <w:szCs w:val="32"/>
        </w:rPr>
        <w:t>在一个无风的秋日午后，我坐在教室的最后一排，眼前的书本似乎变得格外沉重。突然间，我的注意力被同桌轻快的声音打断。他低声说着什么，但我却听不清楚，只能看到他伸手向我靠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紧接着，他的手探到我的衣服里，我感到一阵凉意沿着脊背蔓延。我迅速坐直了身体，将椅子推远了一些，以防他的触碰再次发生。这时，一股复杂的情绪涌上心头：惊讶、害怕和困惑交织在一起。</w:t>
      </w:r>
      <w:r>
        <w:rPr>
          <w:sz w:val="32"/>
          <w:szCs w:val="32"/>
        </w:rPr>
        <w:t>&lt;/p&gt;&lt;p&gt;&lt;img src="/static-img/EP-VYEAWqNI45tO1hKxYFBplx1vfNHOEoDyeKJN51ZK0N5ErH1F55ivGzxjQ1gdNDLTSnB6SxkKnAqDhtWqAi6f8W-42Riumw9_3MAhRLuYg8uqP6ahondlvOrwsulP97nI47vB5iFrpRGqY9PdGSnbA4DL9IZ8f0gwgPAjjMCM.jpg"&gt;&lt;/p&gt;&lt;p&gt;</w:t>
      </w:r>
      <w:r>
        <w:rPr>
          <w:sz w:val="32"/>
          <w:szCs w:val="32"/>
        </w:rPr>
        <w:t>为什么会这样？我们的关系平静而自然，从未有过任何争执或误会。是不是有什么误解？还是某种无形的隔阂突然显现出来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的日子里，我对这个事件进行了深入思考。我意识到，这个简单的触碰可能代表着一种更深层次的人际关系动态。在学校中，我们之间既是同学又是朋友，而这种边缘身份常常带来微妙但重要的心理距离。</w:t>
      </w:r>
      <w:r>
        <w:rPr>
          <w:sz w:val="32"/>
          <w:szCs w:val="32"/>
        </w:rPr>
        <w:t>&lt;/p&gt;&lt;p&gt;&lt;img src="/static-img/WrCy9m5EtdGzeVOiSqNQwxplx1vfNHOEoDyeKJN51ZK0N5ErH1F55ivGzxjQ1gdNDLTSnB6SxkKnAqDhtWqAi6f8W-42Riumw9_3MAhRLuYg8uqP6ahondlvOrwsulP97nI47vB5iFrpRGqY9PdGSnbA4DL9IZ8f0gwgPAjjMCM.jpg"&gt;&lt;/p&gt;&lt;p&gt;</w:t>
      </w:r>
      <w:r>
        <w:rPr>
          <w:sz w:val="32"/>
          <w:szCs w:val="32"/>
        </w:rPr>
        <w:t>这一切让我想到了知乎这款社交平台，它提供了一片免费开放的空间，让人们分享自己的见闻和感悟，无论是关于人生哲学还是日常琐事，都可以在这里找到回应。然而，正如生活中的每一次交流，每一个触碰一样，都可能隐藏着我们难以预料的情感波动和复杂心理游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知乎之于隐秘与自由</w:t>
      </w:r>
      <w:r>
        <w:rPr>
          <w:sz w:val="32"/>
          <w:szCs w:val="32"/>
        </w:rPr>
        <w:t>&lt;/p&gt;&lt;p&gt;&lt;img src="/static-img/2anqazj6Sh27aYQUZXg4JRplx1vfNHOEoDyeKJN51ZK0N5ErH1F55ivGzxjQ1gdNDLTSnB6SxkKnAqDhtWqAi6f8W-42Riumw9_3MAhRLuYg8uqP6ahondlvOrwsulP97nI47vB5iFrpRGqY9PdGSnbA4DL9IZ8f0gwgPAjjMCM.jpg"&gt;&lt;/p&gt;&lt;p&gt;</w:t>
      </w:r>
      <w:r>
        <w:rPr>
          <w:sz w:val="32"/>
          <w:szCs w:val="32"/>
        </w:rPr>
        <w:t>在知乎上，有些话题讨论得非常热烈，比如“如何处理同事间的矛盾”或者“怎样建立良好的工作关系”。这些问题让人认识到，即使是在职业环境中，也需要学会如何有效沟通，同时保持一定的心理距离。而当我们谈及个人隐私时，那就更加敏感了。这时候，“同桌的手探到我的衣服里”这一经历，便让我对此有了更深刻的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触摸到连接</w:t>
      </w:r>
      <w:r>
        <w:rPr>
          <w:sz w:val="32"/>
          <w:szCs w:val="32"/>
        </w:rPr>
        <w:t>&lt;/p&gt;&lt;p&gt;&lt;img src="/static-img/mqYul4g5B5E25P-7yma9SBplx1vfNHOEoDyeKJN51ZK0N5ErH1F55ivGzxjQ1gdNDLTSnB6SxkKnAqDhtWqAi6f8W-42Riumw9_3MAhRLuYg8uqP6ahondlvOrwsulP97nI47vB5iFrpRGqY9PdGSnbA4DL9IZ8f0gwgPAjjMCM.jpg"&gt;&lt;/p&gt;&lt;p&gt;</w:t>
      </w:r>
      <w:r>
        <w:rPr>
          <w:sz w:val="32"/>
          <w:szCs w:val="32"/>
        </w:rPr>
        <w:t>尽管那天之后，我们并没有直接提起那个事件，但它留下了一定的印象。在接下来的几周内，当我们偶尔相遇时，我总觉得有一种新的认可存在于彼此之间，是一种从未有的理解和尊重。当我再次体验那种由内而外传递的情感时，那是一种不同的感觉——它包含了解决冲突、建立信任以及承认彼此作为独立个体的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者之间的一致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便是在网上的世界中，“同桌的手探到我的衣服里”所蕴含的情感也是一样的。在那些匿名论坛或者社交媒体平台上，人们往往愿意透露更多关于自己的事情，因为那里存在一种安全感。但同时，这也是它们易受攻击的一个原因，因为很容易被误解或滥用。一旦踏入这样的领域，就必须小心翼翼地行走，不要让自己的言行引起不必要的问题或伤害别人的情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面对一切都是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那个午后的教室，在我心里产生了一份新的认识——每一次接触，无论是否为故意行为，都包含着人类情感最基本且复杂的一面。因此，无论是在现实生活中的互动还是网络世界中的交流，我们都应该学会去理解，而非立即判断；去接纳，而非拒绝；因为真实的人际联系才是真正意义上的自由与隐秘共存之道。而对于那些曾经发生过的小插曲，如今看来不过是一段生命旅途中的点点滴滴，它们共同构成了我们丰富多彩的人生故事。</w:t>
      </w:r>
      <w:r>
        <w:rPr>
          <w:sz w:val="32"/>
          <w:szCs w:val="32"/>
        </w:rPr>
        <w:t>&lt;/p&gt;&lt;p&gt;&lt;a href = "/doc/668379-</w:t>
      </w:r>
      <w:r>
        <w:rPr>
          <w:sz w:val="32"/>
          <w:szCs w:val="32"/>
        </w:rPr>
        <w:t>同桌的手探到我的衣服里知乎上的隐秘与自由</w:t>
      </w:r>
      <w:r>
        <w:rPr>
          <w:sz w:val="32"/>
          <w:szCs w:val="32"/>
        </w:rPr>
        <w:t>.doc" rel="alternate" download="668379-</w:t>
      </w:r>
      <w:r>
        <w:rPr>
          <w:sz w:val="32"/>
          <w:szCs w:val="32"/>
        </w:rPr>
        <w:t>同桌的手探到我的衣服里知乎上的隐秘与自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