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策之谜揭开平天策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策之谜：揭开平天策的神秘面纱</w:t>
      </w:r>
      <w:r>
        <w:rPr>
          <w:sz w:val="32"/>
          <w:szCs w:val="32"/>
        </w:rPr>
        <w:t>&lt;/p&gt;&lt;p&gt;&lt;img src="/static-img/M19wu775wV8DAQX3-7XAqJHhDs3qWXt_MFe2c9wckMvrAPjiSe9JDGeU9GNHHejj.jpeg"&gt;&lt;/p&gt;&lt;p&gt;</w:t>
      </w:r>
      <w:r>
        <w:rPr>
          <w:sz w:val="32"/>
          <w:szCs w:val="32"/>
        </w:rPr>
        <w:t>在遥远的古代，一个名为“平天策”的神秘组织在历史的长河中留下了深刻的印记。关于这个组织，只有零星的传说和猜测，而真正了解其内幕似乎永远都难以触及。然而，在一部名为《平天策》的古籍中，我们找到了线索，揭开了这个神秘团体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平天策》是一部记录着这段历史的小说，它由一位名叫李明的人所著。这本小说详细描述了从平天策成立到最终消亡的一系列事件。书中提到的具体地点、人物和事件，让读者仿佛置身于那个年代，感受到了当时社会风貌。</w:t>
      </w:r>
      <w:r>
        <w:rPr>
          <w:sz w:val="32"/>
          <w:szCs w:val="32"/>
        </w:rPr>
        <w:t>&lt;/p&gt;&lt;p&gt;&lt;img src="/static-img/xOIHGWTUY55TFbKrvzOUHJHhDs3qWXt_MFe2c9wckMv4maEifen6w8fhz8RnXDs_Xc4nPOdy2K0D2IokZuo4tLhbfaTIap7A9Rn5atHO_K-f5fzKwGFunofecD68jO0YVmgLu5fbaaoFIrDPd3fkcQE45TyEcK3Fvz5iq9I-97pU2-CE5Ju6lYSDni_zsqfYdz5XlAEaIviv7Lqi9pRvp2EBlzJB-5B6INPMrsM_whE.jpeg"&gt;&lt;/p&gt;&lt;p&gt;</w:t>
      </w:r>
      <w:r>
        <w:rPr>
          <w:sz w:val="32"/>
          <w:szCs w:val="32"/>
        </w:rPr>
        <w:t>其次，这个组织是由几个来自不同地区的大贵族联合而成，他们共同追求的是一种理想化的地球治理方式。在他们看来，现有的国家体系过于腐败和混乱，所以必须要有一种新的秩序来统治整个世界。而这种秩序，便是他们创造出来的一个超级国家，即“大同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同国是一个极端中央集权的地方，其领导层完全掌握所有资源和权力。在这里，每个人都是按照自己的能力分配工作，每个人的生活都是高度规范化，没有私欲或贪婪。但同时，也因为缺乏竞争与创新，大同国很快就停滞不前，最终导致内部矛盾激化。</w:t>
      </w:r>
      <w:r>
        <w:rPr>
          <w:sz w:val="32"/>
          <w:szCs w:val="32"/>
        </w:rPr>
        <w:t>&lt;/p&gt;&lt;p&gt;&lt;img src="/static-img/iJHFTgZrBfUyMQhcN-ObNpHhDs3qWXt_MFe2c9wckMv4maEifen6w8fhz8RnXDs_Xc4nPOdy2K0D2IokZuo4tLhbfaTIap7A9Rn5atHO_K-f5fzKwGFunofecD68jO0YVmgLu5fbaaoFIrDPd3fkcQE45TyEcK3Fvz5iq9I-97pU2-CE5Ju6lYSDni_zsqfYdz5XlAEaIviv7Lqi9pRvp2EBlzJB-5B6INPMrsM_whE.jpeg"&gt;&lt;/p&gt;&lt;p&gt;</w:t>
      </w:r>
      <w:r>
        <w:rPr>
          <w:sz w:val="32"/>
          <w:szCs w:val="32"/>
        </w:rPr>
        <w:t>此外，与其他文明交往时，大同国展现出了强硬无情的一面。它们会使用各种手段，如文化渗透、经济干预甚至武力威胁，以确保自己在全球范围内的地位。不少文明因此被迫加入大同国，或是遭受其蹂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对自由与多样性的否定，以及对异己的残酷镇压，大同国最终招致了一些反抗势力的攻击。当这些力量汇聚起来，一场史诗般的大战爆发了。大战结束后，大同国已经不存在，而那些参与其中的人们则各自散去，不再见面，但对于这段历史，无人能忘怀。</w:t>
      </w:r>
      <w:r>
        <w:rPr>
          <w:sz w:val="32"/>
          <w:szCs w:val="32"/>
        </w:rPr>
        <w:t>&lt;/p&gt;&lt;p&gt;&lt;img src="/static-img/jEexZqzbMKz-ju95ctDS5pHhDs3qWXt_MFe2c9wckMv4maEifen6w8fhz8RnXDs_Xc4nPOdy2K0D2IokZuo4tLhbfaTIap7A9Rn5atHO_K-f5fzKwGFunofecD68jO0YVmgLu5fbaaoFIrDPd3fkcQE45TyEcK3Fvz5iq9I-97pU2-CE5Ju6lYSDni_zsqfYdz5XlAEaIviv7Lqi9pRvp2EBlzJB-5B6INPMrsM_whE.jpeg"&gt;&lt;/p&gt;&lt;p&gt;</w:t>
      </w:r>
      <w:r>
        <w:rPr>
          <w:sz w:val="32"/>
          <w:szCs w:val="32"/>
        </w:rPr>
        <w:t>总结来说，《平天策》不仅是一部小说，更像是我们探讨人类社会发展历程的一个镜子。在阅读这本书的时候，我们可以看到不同的价值观如何影响着人类行为，以及一个理想主义者的梦想如何最终变成了灾难性的结果。这正如作者李明所说的：“理解过去，就是为了更好地规划未来。”</w:t>
      </w:r>
      <w:r>
        <w:rPr>
          <w:sz w:val="32"/>
          <w:szCs w:val="32"/>
        </w:rPr>
        <w:t>&lt;/p&gt;&lt;p&gt;&lt;a href = "/doc/668273-</w:t>
      </w:r>
      <w:r>
        <w:rPr>
          <w:sz w:val="32"/>
          <w:szCs w:val="32"/>
        </w:rPr>
        <w:t>天策之谜揭开平天策的神秘面纱</w:t>
      </w:r>
      <w:r>
        <w:rPr>
          <w:sz w:val="32"/>
          <w:szCs w:val="32"/>
        </w:rPr>
        <w:t>.doc" rel="alternate" download="668273-</w:t>
      </w:r>
      <w:r>
        <w:rPr>
          <w:sz w:val="32"/>
          <w:szCs w:val="32"/>
        </w:rPr>
        <w:t>天策之谜揭开平天策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