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烟水里的孤芳自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，一个名叫云梦的女子，因其出生入死、无畏世俗而被尊称为“郡主世无双”。她的故事，就像一朵独自绽放的花儿，在繁忙和喧嚣之中，依然散发出淡淡的香气。</w:t>
      </w:r>
      <w:r>
        <w:rPr>
          <w:sz w:val="32"/>
          <w:szCs w:val="32"/>
        </w:rPr>
        <w:t>&lt;/p&gt;&lt;p&gt;&lt;img src="/static-img/sD2RR6fLnCGsKbqjFv2Cr2uFCFZVUSO2EwKTOQn85cfs3DpTzdRxC-aNM3Hd6gj-.jpg"&gt;&lt;/p&gt;&lt;p&gt;</w:t>
      </w:r>
      <w:r>
        <w:rPr>
          <w:sz w:val="32"/>
          <w:szCs w:val="32"/>
        </w:rPr>
        <w:t>首先，她拥有着一颗坚韧不拔的心。从小丧母，由父亲抚养长大，她面对各种困难和挑战时，从未退缩过。每当夜深人静之际，她总是会想起母亲的话：“女儿，你要记得，无论遇到什么困境，都要勇敢地面对。”这份决心，就像她内心深处燃烧的一盏灯笼，照亮了她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聪明才智超群。在那个封建社会里，女性受限于礼教，被视作弱小。但云梦却是一位通晓诗书、精通琴棋的人物。她能够用诗词表达自己的情感，用音乐抒发胸中的忧愁。她还擅长治病救人，对医术有着深厚的造诣，这让她在那个时代成为了一位不可多得的人才。</w:t>
      </w:r>
      <w:r>
        <w:rPr>
          <w:sz w:val="32"/>
          <w:szCs w:val="32"/>
        </w:rPr>
        <w:t>&lt;/p&gt;&lt;p&gt;&lt;img src="/static-img/FeB8jnx7YFrfFqSaqTqtymuFCFZVUSO2EwKTOQn85cf7FdCVu3eMSaGm27GIIDEJ8CSJywWj64xrYPyHQlMeLNaGVKBsX67eRpP1bCqwi97nbWfI1rC1E56NM5sa4hVzyoYNfaZ-IYr1U1DuvUwha_amgQRn9qq4sSq3BrE13IE.jpg"&gt;&lt;/p&gt;&lt;p&gt;</w:t>
      </w:r>
      <w:r>
        <w:rPr>
          <w:sz w:val="32"/>
          <w:szCs w:val="32"/>
        </w:rPr>
        <w:t>再者，她具有极高的情商。在宫廷中，不少贵族小姐因缺乏机智与外交手腕而遭冷落，但云梦却能巧妙地处理各种复杂的人际关系。她懂得如何通过言语与行为来塑造自己形象，同时也善于利用这些技巧来保护身边的人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有着强烈的事业追求。尽管身为郡主，却没有被传统束缚所限制。她热爱文学艺术，更希望能将自己的才能用于更大的范围。这使得她投身于文艺创作，与那些同样有志向的人们交流思想，为文化艺术领域贡献了宝贵力量。</w:t>
      </w:r>
      <w:r>
        <w:rPr>
          <w:sz w:val="32"/>
          <w:szCs w:val="32"/>
        </w:rPr>
        <w:t>&lt;/p&gt;&lt;p&gt;&lt;img src="/static-img/YX50vxkqJRnT5tj3MLC4r2uFCFZVUSO2EwKTOQn85cf7FdCVu3eMSaGm27GIIDEJ8CSJywWj64xrYPyHQlMeLNaGVKBsX67eRpP1bCqwi97nbWfI1rC1E56NM5sa4hVzyoYNfaZ-IYr1U1DuvUwha_amgQRn9qq4sSq3BrE13IE.jpg"&gt;&lt;/p&gt;&lt;p&gt;</w:t>
      </w:r>
      <w:r>
        <w:rPr>
          <w:sz w:val="32"/>
          <w:szCs w:val="32"/>
        </w:rPr>
        <w:t>当然，还有一点不可忽视，那就是她的美丽。在江南烟水里，一道清风吹过，便仿佛带来了她的影子——那是如此迷人的美丽，让许多男子都沉醉其中。但云梦并非只以貌取胜，而是用她的才华和品格赢得了人们的尊重和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生活的小确幸上，也展现出了她的独特魅力。当别人认为高门大院生活便宜富足时，云梦却珍惜每一次家庭聚餐，每一次简单但温馨的情谊。而在那些平凡又不平凡的小事中，也体现出了她对生活本质上的理解与热爱。</w:t>
      </w:r>
      <w:r>
        <w:rPr>
          <w:sz w:val="32"/>
          <w:szCs w:val="32"/>
        </w:rPr>
        <w:t>&lt;/p&gt;&lt;p&gt;&lt;img src="/static-img/mspQoRFPpS93o4AolbnEgmuFCFZVUSO2EwKTOQn85cf7FdCVu3eMSaGm27GIIDEJ8CSJywWj64xrYPyHQlMeLNaGVKBsX67eRpP1bCqwi97nbWfI1rC1E56NM5sa4hVzyoYNfaZ-IYr1U1DuvUwha_amgQRn9qq4sSq3BrE13IE.jpg"&gt;&lt;/p&gt;&lt;p&gt;</w:t>
      </w:r>
      <w:r>
        <w:rPr>
          <w:sz w:val="32"/>
          <w:szCs w:val="32"/>
        </w:rPr>
        <w:t>总结来说，“郡主世无双”云梦，是江南烟水里的孤芳自赏——既独立又不孤单；既优雅又不浮夸；既聪明又不傲慢；既有才华又有情怀；既擅长文字，又擅长医药；既掌握策略，又懂得包容。这样的女子，不仅是在历史上的传奇，更是在现代读者的眼中闪耀着永恒光芒。</w:t>
      </w:r>
      <w:r>
        <w:rPr>
          <w:sz w:val="32"/>
          <w:szCs w:val="32"/>
        </w:rPr>
        <w:t>&lt;/p&gt;&lt;p&gt;&lt;a href = "/doc/668259-</w:t>
      </w:r>
      <w:r>
        <w:rPr>
          <w:sz w:val="32"/>
          <w:szCs w:val="32"/>
        </w:rPr>
        <w:t>江南烟水里的孤芳自赏</w:t>
      </w:r>
      <w:r>
        <w:rPr>
          <w:sz w:val="32"/>
          <w:szCs w:val="32"/>
        </w:rPr>
        <w:t>.doc" rel="alternate" download="668259-</w:t>
      </w:r>
      <w:r>
        <w:rPr>
          <w:sz w:val="32"/>
          <w:szCs w:val="32"/>
        </w:rPr>
        <w:t>江南烟水里的孤芳自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