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森林里的孩子们野人奔向小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个神秘的地方，那里住着一群被世间称为“野人的”孩子们。他们生活在森林中，依靠狩猎和采集来维持生存。这些孩子们从未见过城市，也不知道什么是学校、书籍和现代科技，但他们拥有一颗纯真的心和强壮的体魄。</w:t>
      </w:r>
      <w:r>
        <w:rPr>
          <w:sz w:val="32"/>
          <w:szCs w:val="32"/>
        </w:rPr>
        <w:t>&lt;/p&gt;&lt;p&gt;&lt;img src="/static-img/kC-b2Zub9SIXEeWYuLB65rSdzpAEFQ_3o5ruu9t-i6Xld75OvDP6JyG5r7om3CBU.jpg"&gt;&lt;/p&gt;&lt;p&gt;</w:t>
      </w:r>
      <w:r>
        <w:rPr>
          <w:sz w:val="32"/>
          <w:szCs w:val="32"/>
        </w:rPr>
        <w:t>随着时间的推移，这些野人开始意识到外面的世界比他们想象中的要丰富多彩。当一位勇敢的小男孩名叫库科，偶然间目睹了一架飞机在天空中掠过时，他的心中萌生了无限好奇。他决定带领他的兄弟姐妹一起探索这个广阔而神秘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库科组织了一支队伍，他们穿越了数百英里的丛林，最终来到了一个繁忙且喧嚣的城市。在那里，他们惊讶地发现了高楼大厦、车辆川流不息以及各种各样的商品。然而，尽管眼前的景象让他们瞪大了眼睛，但他们也感受到了这里的人们所面临的一系列问题，比如污染、拥挤以及贫困等。</w:t>
      </w:r>
      <w:r>
        <w:rPr>
          <w:sz w:val="32"/>
          <w:szCs w:val="32"/>
        </w:rPr>
        <w:t>&lt;/p&gt;&lt;p&gt;&lt;img src="/static-img/a610CV4Ai6taBa25PK8TiLSdzpAEFQ_3o5ruu9t-i6WqIXS5TpWwd4isU9f3BGdIhfqoyFMeXmnxEKzeMbbUFkOF4DB8S9z2Fi44MMG4GgKlv7BMQx44GbzRxsBD6zlM3BijlUGVh6dKVETI3riGU8CE7aZ4w5-gNMjnWRqIUi8.jpg"&gt;&lt;/p&gt;&lt;p&gt;</w:t>
      </w:r>
      <w:r>
        <w:rPr>
          <w:sz w:val="32"/>
          <w:szCs w:val="32"/>
        </w:rPr>
        <w:t>经过一段时间的观察与学习，这些来自森林的小朋友开始明白真正意义上的“小康生活”并不仅仅是物质上的满足，更重要的是健康、教育和社会关系平衡。在这过程中，他们结交了一批同情心强烈的人士，并通过交流了解到如何改善自己的生活质量，以及如何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这群曾经被视作“野人的”孩子们发起了一场运动——“野人奔小康”。通过持续不断地努力学习新知识，改变传统习惯，同时利用现代技术帮助自身发展经济，使得整个社区变得更加清洁整洁。这项运动很快就在当地产生了显著效果，为周围居民带来了希望和改变。</w:t>
      </w:r>
      <w:r>
        <w:rPr>
          <w:sz w:val="32"/>
          <w:szCs w:val="32"/>
        </w:rPr>
        <w:t>&lt;/p&gt;&lt;p&gt;&lt;img src="/static-img/7gYaUW_4O8emRr1z6cvLmrSdzpAEFQ_3o5ruu9t-i6WqIXS5TpWwd4isU9f3BGdIhfqoyFMeXmnxEKzeMbbUFkOF4DB8S9z2Fi44MMG4GgKlv7BMQx44GbzRxsBD6zlM3BijlUGVh6dKVETI3riGU8CE7aZ4w5-gNMjnWRqIUi8.jpg"&gt;&lt;/p&gt;&lt;p&gt;</w:t>
      </w:r>
      <w:r>
        <w:rPr>
          <w:sz w:val="32"/>
          <w:szCs w:val="32"/>
        </w:rPr>
        <w:t>随着时间的推移，“野人奔小康”的理念逐渐扩散开来，不仅影响到了其他村落，也吸引了更多外界支持者加入。这场革命性的变化促使人们重新思考什么是真正意义上的进步，以及我们应该如何与自然共存，而不是对其进行破坏。此刻，在那个遥远的地方，一群曾经被认为是不属于这个世界的一员，却成为了实现可持续发展的一个榜样。</w:t>
      </w:r>
      <w:r>
        <w:rPr>
          <w:sz w:val="32"/>
          <w:szCs w:val="32"/>
        </w:rPr>
        <w:t>&lt;/p&gt;&lt;p&gt;&lt;a href = "/doc/668215-</w:t>
      </w:r>
      <w:r>
        <w:rPr>
          <w:sz w:val="32"/>
          <w:szCs w:val="32"/>
        </w:rPr>
        <w:t>原始森林里的孩子们野人奔向小康的故事</w:t>
      </w:r>
      <w:r>
        <w:rPr>
          <w:sz w:val="32"/>
          <w:szCs w:val="32"/>
        </w:rPr>
        <w:t>.doc" rel="alternate" download="668215-</w:t>
      </w:r>
      <w:r>
        <w:rPr>
          <w:sz w:val="32"/>
          <w:szCs w:val="32"/>
        </w:rPr>
        <w:t>原始森林里的孩子们野人奔向小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