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我们那天晚上一起趴在床上聊到凌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那天晚上一起趴在床上聊到凌晨的秘密</w:t>
      </w:r>
      <w:r>
        <w:rPr>
          <w:sz w:val="32"/>
          <w:szCs w:val="32"/>
        </w:rPr>
        <w:t>&lt;/p&gt;&lt;p&gt;&lt;img src="/static-img/OD92p72CVPzMCU3C1uuz0BLrpzIoI-2wcN5zU6pfeyBHnlXIKOpAZ_R_m2koHhUK.png"&gt;&lt;/p&gt;&lt;p&gt;</w:t>
      </w:r>
      <w:r>
        <w:rPr>
          <w:sz w:val="32"/>
          <w:szCs w:val="32"/>
        </w:rPr>
        <w:t>记得那年夏天，我们三个人，一前一后，趴在我家客厅的地毯上。窗外星光璀璨，室内却弥漫着淡淡的烟味和少年们无忧无虑的笑声。那是我们的世界，也是我记忆中最温暖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的脸颊都贴在了地毯上，那种既紧张又放松的感觉，让人仿佛置身于另一个平行宇宙。三个人肩并肩，耳鬓厮磨，在这个夜晚，我们不再是彼此之间隔阂重重，而是一同沉浸在这份纯粹的情感交流之中。</w:t>
      </w:r>
      <w:r>
        <w:rPr>
          <w:sz w:val="32"/>
          <w:szCs w:val="32"/>
        </w:rPr>
        <w:t>&lt;/p&gt;&lt;p&gt;&lt;img src="/static-img/TOA8SJS1_kTepKccq98A9BLrpzIoI-2wcN5zU6pfeyA2-qJUCZDfd2mAhtFz0ydWWGBv7lxM-cgWI0mRSmfhl9-jYIiAHO2Qhk4aD9wUwIDBqZGaj4pCoENH2bK1Pxr0EkvQrKMfsZUANC23K7Z64Cp66SrhNEJkFBByvfdouw4.jpeg"&gt;&lt;/p&gt;&lt;p&gt;</w:t>
      </w:r>
      <w:r>
        <w:rPr>
          <w:sz w:val="32"/>
          <w:szCs w:val="32"/>
        </w:rPr>
        <w:t>时间仿佛静止，不知不觉间，就已经深夜了。月亮升起，它透过窗户洒下了一层银白色的光芒，这让我们的影子变得更加模糊，却也增添了一份神秘。我闭上了眼睛，只能依赖心中的声音来判断谁说了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知道吗？”我突然开口，“当初我们决定成为朋友，是因为你总是那么乐观。”</w:t>
      </w:r>
      <w:r>
        <w:rPr>
          <w:sz w:val="32"/>
          <w:szCs w:val="32"/>
        </w:rPr>
        <w:t>&lt;/p&gt;&lt;p&gt;&lt;img src="/static-img/e-3mabfMLWclEmqiTqgN7xLrpzIoI-2wcN5zU6pfeyA2-qJUCZDfd2mAhtFz0ydWWGBv7lxM-cgWI0mRSmfhl9-jYIiAHO2Qhk4aD9wUwIDBqZGaj4pCoENH2bK1Pxr0EkvQrKMfsZUANC23K7Z64Cp66SrhNEJkFBByvfdouw4.jpg"&gt;&lt;/p&gt;&lt;p&gt;</w:t>
      </w:r>
      <w:r>
        <w:rPr>
          <w:sz w:val="32"/>
          <w:szCs w:val="32"/>
        </w:rPr>
        <w:t>小明微微一笑，他的声音轻柔而充满自信：“如果没有你们，我可能早就迷失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感到自己的眼眶里涌出了泪水。这不是因为悲伤，而是因为那种被理解、被珍视的心情太过难以言表。我转过头，用力握住两位朋友的手，希望他们能感受到这份感情。</w:t>
      </w:r>
      <w:r>
        <w:rPr>
          <w:sz w:val="32"/>
          <w:szCs w:val="32"/>
        </w:rPr>
        <w:t>&lt;/p&gt;&lt;p&gt;&lt;img src="/static-img/wjplW3WeFchTLkwx-GaKcBLrpzIoI-2wcN5zU6pfeyA2-qJUCZDfd2mAhtFz0ydWWGBv7lxM-cgWI0mRSmfhl9-jYIiAHO2Qhk4aD9wUwIDBqZGaj4pCoENH2bK1Pxr0EkvQrKMfsZUANC23K7Z64Cp66SrhNEJkFBByvfdouw4.png"&gt;&lt;/p&gt;&lt;p&gt;“</w:t>
      </w:r>
      <w:r>
        <w:rPr>
          <w:sz w:val="32"/>
          <w:szCs w:val="32"/>
        </w:rPr>
        <w:t>谢谢你们。”我的声音有些颤抖，“有你们陪伴，每次遇到困难，都会觉得自己不是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随着呼吸起伏，但这一刻，却如同凝固一般。在这个点点滴滴构成的人生画卷里，这个简单而又复杂的情谊，无疑是一个不可或缺的章节。</w:t>
      </w:r>
      <w:r>
        <w:rPr>
          <w:sz w:val="32"/>
          <w:szCs w:val="32"/>
        </w:rPr>
        <w:t>&lt;/p&gt;&lt;p&gt;&lt;img src="/static-img/p9-cwf83gBfxBSKUwy1-3RLrpzIoI-2wcN5zU6pfeyA2-qJUCZDfd2mAhtFz0ydWWGBv7lxM-cgWI0mRSmfhl9-jYIiAHO2Qhk4aD9wUwIDBqZGaj4pCoENH2bK1Pxr0EkvQrKMfsZUANC23K7Z64Cp66SrhNEJkFBByvfdouw4.png"&gt;&lt;/p&gt;&lt;p&gt;</w:t>
      </w:r>
      <w:r>
        <w:rPr>
          <w:sz w:val="32"/>
          <w:szCs w:val="32"/>
        </w:rPr>
        <w:t>那些年，我们虽然面临很多挑战，但始终保持着对彼此的信任和支持。当回望往昔，那些趴着一前一后三个人时刻，就是我心中最温暖，最宝贵的记忆。在这样的夜晚，我愿意再次回到那个岁月，与它们共度时光，让那些美好的瞬间永远镌刻在我的心里。</w:t>
      </w:r>
      <w:r>
        <w:rPr>
          <w:sz w:val="32"/>
          <w:szCs w:val="32"/>
        </w:rPr>
        <w:t>&lt;/p&gt;&lt;p&gt;&lt;a href = "/doc/668198-</w:t>
      </w:r>
      <w:r>
        <w:rPr>
          <w:sz w:val="32"/>
          <w:szCs w:val="32"/>
        </w:rPr>
        <w:t>趴着一前一后三个人我们那天晚上一起趴在床上聊到凌晨的秘密</w:t>
      </w:r>
      <w:r>
        <w:rPr>
          <w:sz w:val="32"/>
          <w:szCs w:val="32"/>
        </w:rPr>
        <w:t>.doc" rel="alternate" download="668198-</w:t>
      </w:r>
      <w:r>
        <w:rPr>
          <w:sz w:val="32"/>
          <w:szCs w:val="32"/>
        </w:rPr>
        <w:t>趴着一前一后三个人我们那天晚上一起趴在床上聊到凌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