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我和她之间的故事从相遇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故事：从相遇到永远</w:t>
      </w:r>
      <w:r>
        <w:rPr>
          <w:sz w:val="32"/>
          <w:szCs w:val="32"/>
        </w:rPr>
        <w:t>&lt;/p&gt;&lt;p&gt;&lt;img src="/static-img/V-JokyPtupCW-_h2WY34NYm3ldOgmkCvfvFa_i6H63o6HPNGzzfj7QJlqwQPB5b3.jpg"&gt;&lt;/p&gt;&lt;p&gt;</w:t>
      </w:r>
      <w:r>
        <w:rPr>
          <w:sz w:val="32"/>
          <w:szCs w:val="32"/>
        </w:rPr>
        <w:t>在这个世界上，有些人就像一生一世美人骨圆房，在第几章的瞬间，就决定了他们的人生轨迹。我们每个人都有自己的故事，每个故事都是独一无二的，却又有着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阳光明媚的下午，我走进了一家小书店，那里充满了古老书籍和未知的灵魂。那是一个偶然，一个不经意间触碰到的点，但它改变了我的一切。我看到了她，她坐在角落里的桌旁，头埋在书本中，不时地轻声喟叹。她是那种能让你不由自主停下脚步的人，那种既温柔又坚韧、既迷人又深邃。</w:t>
      </w:r>
      <w:r>
        <w:rPr>
          <w:sz w:val="32"/>
          <w:szCs w:val="32"/>
        </w:rPr>
        <w:t>&lt;/p&gt;&lt;p&gt;&lt;img src="/static-img/Ldof6fBzWczx_KUord7iTom3ldOgmkCvfvFa_i6H63pMXIzJ9TASC_Gfn7wEcJCt3wsZue5TH5BJJIix0kP123AWSHfkDIusGHEVb-_pTK5oZHoAp_opFdBWG4jtZgVFEWOQ2XIWUDBcNsM7PVQbLYgsw8EbAMZbY8p3fi17HmrjWGh-A3ZD3zXLfFEMRPOzm7Q7yAC4gLrfLs8AS8DZsA.jpg"&gt;&lt;/p&gt;&lt;p&gt;</w:t>
      </w:r>
      <w:r>
        <w:rPr>
          <w:sz w:val="32"/>
          <w:szCs w:val="32"/>
        </w:rPr>
        <w:t>我悄悄靠近，用尽可能低的声音问：“你喜欢这本书吗？”她的目光突然跳跃，眼中闪烁着惊喜与期待。她抬起头，看向我，微笑着说：“喜欢，这是我最爱的一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生的开始，一场命运交响曲。这段时间里，我们一起翻阅过无数篇章，每次读完后都会分享彼此对作品的理解和感受。那些词汇，让我们的心灵变得更加丰富多彩。</w:t>
      </w:r>
      <w:r>
        <w:rPr>
          <w:sz w:val="32"/>
          <w:szCs w:val="32"/>
        </w:rPr>
        <w:t>&lt;/p&gt;&lt;p&gt;&lt;img src="/static-img/gIqAlnfr-n8KRngcQmKRCom3ldOgmkCvfvFa_i6H63pMXIzJ9TASC_Gfn7wEcJCt3wsZue5TH5BJJIix0kP123AWSHfkDIusGHEVb-_pTK5oZHoAp_opFdBWG4jtZgVFEWOQ2XIWUDBcNsM7PVQbLYgsw8EbAMZbY8p3fi17HmrjWGh-A3ZD3zXLfFEMRPOzm7Q7yAC4gLrfLs8AS8DZsA.jpg"&gt;&lt;/p&gt;&lt;p&gt;</w:t>
      </w:r>
      <w:r>
        <w:rPr>
          <w:sz w:val="32"/>
          <w:szCs w:val="32"/>
        </w:rPr>
        <w:t>随着时间流逝，我们的心也越来越贴合。当某个清晨，我把手中的笔放在纸上写下“一生一世美人骨圆房在第几章”，那意味着我们已经跨入了共同生活的大门。在那个瞬间，我知道，无论未来如何，我们都会紧紧握住彼此的手，不放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真是太珍贵了。每当夜晚将至，当灯光微弱时，我们会围坐在沙发上，看电影或者聊天。我总是觉得，她仿佛就是小说中描绘的情侣，他们携手同行，无论风雨，只为找到属于自己的幸福结局。而我们，也正是在这样的背景下慢慢织就我们的生命之网。</w:t>
      </w:r>
      <w:r>
        <w:rPr>
          <w:sz w:val="32"/>
          <w:szCs w:val="32"/>
        </w:rPr>
        <w:t>&lt;/p&gt;&lt;p&gt;&lt;img src="/static-img/8-FUfH873sibAzCTkXfgEIm3ldOgmkCvfvFa_i6H63pMXIzJ9TASC_Gfn7wEcJCt3wsZue5TH5BJJIix0kP123AWSHfkDIusGHEVb-_pTK5oZHoAp_opFdBWG4jtZgVFEWOQ2XIWUDBcNsM7PVQbLYgsw8EbAMZbY8p3fi17HmrjWGh-A3ZD3zXLfFEMRPOzm7Q7yAC4gLrfLs8AS8DZsA.jpg"&gt;&lt;/p&gt;&lt;p&gt;</w:t>
      </w:r>
      <w:r>
        <w:rPr>
          <w:sz w:val="32"/>
          <w:szCs w:val="32"/>
        </w:rPr>
        <w:t>岁月匆匆而过，如今回望过去，我明白了一切真挚的情感都蕴含在“一生一世美人骨圆房”这些字里字外。不只是文字，更是一种承诺，一种情感纽带，它们连接着我们的过去，现在以及未来的每一步旅程。</w:t>
      </w:r>
      <w:r>
        <w:rPr>
          <w:sz w:val="32"/>
          <w:szCs w:val="32"/>
        </w:rPr>
        <w:t>&lt;/p&gt;&lt;p&gt;&lt;a href = "/doc/668070-</w:t>
      </w:r>
      <w:r>
        <w:rPr>
          <w:sz w:val="32"/>
          <w:szCs w:val="32"/>
        </w:rPr>
        <w:t>一生一世美人骨圆房在第几章我和她之间的故事从相遇到永远</w:t>
      </w:r>
      <w:r>
        <w:rPr>
          <w:sz w:val="32"/>
          <w:szCs w:val="32"/>
        </w:rPr>
        <w:t>.doc" rel="alternate" download="668070-</w:t>
      </w:r>
      <w:r>
        <w:rPr>
          <w:sz w:val="32"/>
          <w:szCs w:val="32"/>
        </w:rPr>
        <w:t>一生一世美人骨圆房在第几章我和她之间的故事从相遇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