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生活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城市的公交车成为诗人的灵感来源？</w:t>
      </w:r>
      <w:r>
        <w:rPr>
          <w:sz w:val="32"/>
          <w:szCs w:val="32"/>
        </w:rPr>
        <w:t>&lt;/p&gt;&lt;p&gt;&lt;img src="/static-img/v95cht1JBxoblaWlJjpQmIA_vbz_jNvJH35axPhOxOhk1y2RUyTZnYGHOVs470YN.jpg"&gt;&lt;/p&gt;&lt;p&gt;</w:t>
      </w:r>
      <w:r>
        <w:rPr>
          <w:sz w:val="32"/>
          <w:szCs w:val="32"/>
        </w:rPr>
        <w:t>在繁忙的都市中，公交车不仅是连接人们彼此的交通工具，更是城市生活的一面镜子。每天早晨和傍晚，成千上万的人潮涌动，奔向各自的目的地。在这片喧嚣之中，有些人却能发现一种平凡中的美好，他们将这一切转化为诗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拥挤的公共交通中寻找写作灵感？</w:t>
      </w:r>
      <w:r>
        <w:rPr>
          <w:sz w:val="32"/>
          <w:szCs w:val="32"/>
        </w:rPr>
        <w:t>&lt;/p&gt;&lt;p&gt;&lt;img src="/static-img/gST3LCRSq1jw1xKfcb8LAYA_vbz_jNvJH35axPhOxOjS4QLlJnt6dS7OBeDUIkppv_rShJkp5wlDlRIK0xqTaw.jpg"&gt;&lt;/p&gt;&lt;p&gt;</w:t>
      </w:r>
      <w:r>
        <w:rPr>
          <w:sz w:val="32"/>
          <w:szCs w:val="32"/>
        </w:rPr>
        <w:t>日复一日，我们看到同样的景象：乘客们紧张地赶时间，或许偶尔会听到有人低语或咳嗽的声音。但对一些敏锐的心灵来说，这些琐碎的小事都是触发创意火花的催化剂。他们可能会注意到路边小贩叫卖的声音、乘客脸上的表情变化或者窗外街头巷尾发生的一幕，一切都被视为未来作品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里有着怎样的故事需要记录下来？</w:t>
      </w:r>
      <w:r>
        <w:rPr>
          <w:sz w:val="32"/>
          <w:szCs w:val="32"/>
        </w:rPr>
        <w:t>&lt;/p&gt;&lt;p&gt;&lt;img src="/static-img/mT7QbvW9yknYkkaZX0FLmYA_vbz_jNvJH35axPhOxOjS4QLlJnt6dS7OBeDUIkppv_rShJkp5wlDlRIK0xqTaw.jpg"&gt;&lt;/p&gt;&lt;p&gt;</w:t>
      </w:r>
      <w:r>
        <w:rPr>
          <w:sz w:val="32"/>
          <w:szCs w:val="32"/>
        </w:rPr>
        <w:t>每辆公交车都承载着不同的故事，它们穿梭于市井小巷与繁华商业区之间，与这些故事相伴的是无数个遥远的地方和陌生的面孔。有一位老年妇女，每天坐在靠窗位置，她的手指总是轻轻抚摸着那幅古老的地图，那是一段往昔旅行留下的回忆；一个年轻人，他常常带着音乐耳机，却总是在音乐声浪间捕捉周围世界的声音，让他心中的情感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时刻，最具代表性的是“公交车上的诗请猛烈的输出”？</w:t>
      </w:r>
      <w:r>
        <w:rPr>
          <w:sz w:val="32"/>
          <w:szCs w:val="32"/>
        </w:rPr>
        <w:t>&lt;/p&gt;&lt;p&gt;&lt;img src="/static-img/cBP7bXuAe9bDDmcYEk1ZKoA_vbz_jNvJH35axPhOxOjS4QLlJnt6dS7OBeDUIkppv_rShJkp5wlDlRIK0xqTaw.jpg"&gt;&lt;/p&gt;&lt;p&gt;</w:t>
      </w:r>
      <w:r>
        <w:rPr>
          <w:sz w:val="32"/>
          <w:szCs w:val="32"/>
        </w:rPr>
        <w:t>某个清晨，当第一班开往郊区的小巴启动时，无数疲惫而又充满希望的人群开始了他们新的旅程。这是一个多么独特而真实的情境——从梦想破晓到现实沉稳，从孤独走向团结。当我们站在排队等待上车的时候，也许就能听见身后传来的低语：“早安”，或是前方高声响起：“出票，请站开！”这样的瞬间，是不是也值得用文字来描绘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些微不足道的事物变成文学作品呢？</w:t>
      </w:r>
      <w:r>
        <w:rPr>
          <w:sz w:val="32"/>
          <w:szCs w:val="32"/>
        </w:rPr>
        <w:t>&lt;/p&gt;&lt;p&gt;&lt;img src="/static-img/TiFctioCIdt7WmKE0VH5WoA_vbz_jNvJH35axPhOxOjS4QLlJnt6dS7OBeDUIkppv_rShJkp5wlDlRIK0xqTaw.jpg"&gt;&lt;/p&gt;&lt;p&gt;</w:t>
      </w:r>
      <w:r>
        <w:rPr>
          <w:sz w:val="32"/>
          <w:szCs w:val="32"/>
        </w:rPr>
        <w:t>对于那些能够把握住这种细腻感觉并将其转换为文字的人来说，他们其实已经拥有了一种特殊能力。这能力不仅仅体现在语言表达上，还包括对生活细节深刻理解，以及如何通过笔墨去捕捉那些看似平淡却又蕴含丰富内涵的事物。这个过程可以说是一种艺术探索，一种跨越词汇界限，用最精炼的话语去描述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城市诗行”是什么意思？它给我们带来了怎样的启示和思考</w:t>
      </w:r>
      <w:r>
        <w:rPr>
          <w:sz w:val="32"/>
          <w:szCs w:val="32"/>
        </w:rPr>
        <w:t>?&lt;/p&gt;&lt;p&gt;“</w:t>
      </w:r>
      <w:r>
        <w:rPr>
          <w:sz w:val="32"/>
          <w:szCs w:val="32"/>
        </w:rPr>
        <w:t>城市诗行”是一个包含了许多不同文化、社会背景以及个人经历混合在一起的大熔炉。在这里，每个人都是自己生命史的一个章节，而每一次旅行则像是翻阅过去所有章节后的新篇章。这意味着即使在最快乐或者最悲伤的时候，我们也要学会停下脚步，将眼前的世界装进心海，以便随时提取出来继续编织我们的生命之歌。而这，不正是在“公交车上的诗请猛烈的输出”的背后所隐含的一种哲学吗？</w:t>
      </w:r>
      <w:r>
        <w:rPr>
          <w:sz w:val="32"/>
          <w:szCs w:val="32"/>
        </w:rPr>
        <w:t>&lt;/p&gt;&lt;p&gt;&lt;a href = "/doc/667811-</w:t>
      </w:r>
      <w:r>
        <w:rPr>
          <w:sz w:val="32"/>
          <w:szCs w:val="32"/>
        </w:rPr>
        <w:t>城市诗行公交车上的生活韵味</w:t>
      </w:r>
      <w:r>
        <w:rPr>
          <w:sz w:val="32"/>
          <w:szCs w:val="32"/>
        </w:rPr>
        <w:t>.doc" rel="alternate" download="667811-</w:t>
      </w:r>
      <w:r>
        <w:rPr>
          <w:sz w:val="32"/>
          <w:szCs w:val="32"/>
        </w:rPr>
        <w:t>城市诗行公交车上的生活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