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苍穹裂变天域新篇章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天域之中，传说中的苍穹正在经历一场前所未有的巨大变革。这不仅仅是自然界的一次转型，而是一次对整个宇宙秩序的重塑。我们将从以下几个方面来探讨这一次变革，以及它对天域乃至整个宇宙的影响。</w:t>
      </w:r>
      <w:r>
        <w:rPr>
          <w:sz w:val="32"/>
          <w:szCs w:val="32"/>
        </w:rPr>
        <w:t>&lt;/p&gt;&lt;p&gt;&lt;img src="/static-img/38r0ErgCjVDvfzpVmKh7Hszau-tOUsLq5_VWBVKIO68W9BsrYpW45AudIGnu1IEq.jpg"&gt;&lt;/p&gt;&lt;p&gt;</w:t>
      </w:r>
      <w:r>
        <w:rPr>
          <w:sz w:val="32"/>
          <w:szCs w:val="32"/>
        </w:rPr>
        <w:t>首先，这场变化源于一个古老而强大的力量——神秘之石。在《天域苍穹最新章节》中，我们得知这块神秘之石隐藏了无数年的能量，随着时间推移，它逐渐积累到了爆炸性的程度。这种力量能够干扰甚至破坏现有的空间时空结构，对于那些依赖这些结构进行魔法和科技运作的人来说，无疑是一个巨大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力量引发了一系列连锁反应，从最低级别的生物到高级魔法师，再到拥有庞大军队和资源的大国，都不得不面对这一挑战。而《天域苍穹最新章节》详细记录了各方势力如何应对这一危机，他们通过各种手段试图控制或利用这股力量，以保护自己的利益。</w:t>
      </w:r>
      <w:r>
        <w:rPr>
          <w:sz w:val="32"/>
          <w:szCs w:val="32"/>
        </w:rPr>
        <w:t>&lt;/p&gt;&lt;p&gt;&lt;img src="/static-img/0qAE5UbtmSnWouj-ozUOyszau-tOUsLq5_VWBVKIO69B62hgl67Gee1KMl_D7l9P.jpg"&gt;&lt;/p&gt;&lt;p&gt;</w:t>
      </w:r>
      <w:r>
        <w:rPr>
          <w:sz w:val="32"/>
          <w:szCs w:val="32"/>
        </w:rPr>
        <w:t>再者，这个事件也揭示了一个关于真相与谎言的问题。在过去，一些有权势的人为了掌握更多信息，不惜隐瞒事实，甚至制造虚假消息。但现在，由于《天域苍穹最新章节》的公布，让人们开始质疑这些长期以来被接受为真理的事实，从而开启了一场关于历史与现实之间关系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一事件还触发了科技领域的一次飞跃。由于需要快速解决问题，大多数国家都加快了研究进度，对抗突如其来的挑战。这导致技术在短时间内取得了前所未有的进步，有些成果甚至超越了预期，使得未来看起来更加光明希望。</w:t>
      </w:r>
      <w:r>
        <w:rPr>
          <w:sz w:val="32"/>
          <w:szCs w:val="32"/>
        </w:rPr>
        <w:t>&lt;/p&gt;&lt;p&gt;&lt;img src="/static-img/BgQKbOG--re-ltcfWEv4sczau-tOUsLq5_VWBVKIO69B62hgl67Gee1KMl_D7l9P.jpeg"&gt;&lt;/p&gt;&lt;p&gt;</w:t>
      </w:r>
      <w:r>
        <w:rPr>
          <w:sz w:val="32"/>
          <w:szCs w:val="32"/>
        </w:rPr>
        <w:t>第四点，是文化层面的变化。在这个过程中，每个民族都重新审视自己根植深厚的情感与信仰，并且基于新的发现调整自己的价值观念。这样的思想革命使得世界变得更加多元化，同时也带来了新的冲突和合作机会，如同《天域苍穹最新章节》描述中的“双刃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人震惊的是，在这个过程中，还出现了一批具有特殊能力的人物，他们似乎被赋予了解决这一难题的使命。而他们背后的故事，也正是通过不断更新的小说作品慢慢展开，为读者提供了一份丰富多彩的情感体验。</w:t>
      </w:r>
      <w:r>
        <w:rPr>
          <w:sz w:val="32"/>
          <w:szCs w:val="32"/>
        </w:rPr>
        <w:t>&lt;/p&gt;&lt;p&gt;&lt;img src="/static-img/rvXLtk-ZIPM_IIIUzjxSHszau-tOUsLq5_VWBVKIO69B62hgl67Gee1KMl_D7l9P.jpeg"&gt;&lt;/p&gt;&lt;p&gt;</w:t>
      </w:r>
      <w:r>
        <w:rPr>
          <w:sz w:val="32"/>
          <w:szCs w:val="32"/>
        </w:rPr>
        <w:t>总结来说，《天域苍穹最新章节》不仅是当前故事的一个重要节点，更是我们思考未来、反思过去、寻找方向的一个契机。这一切都是围绕着那颗璀璨耀眼却充满危险的神秘之石展开，而我们的旅程才刚刚开始。此刻，我们只知道，只要心存勇气，任何困境都可以克服；只要坚持追求真相，就没有无法跨越的小山丘。</w:t>
      </w:r>
      <w:r>
        <w:rPr>
          <w:sz w:val="32"/>
          <w:szCs w:val="32"/>
        </w:rPr>
        <w:t>&lt;/p&gt;&lt;p&gt;&lt;a href = "/doc/667718-</w:t>
      </w:r>
      <w:r>
        <w:rPr>
          <w:sz w:val="32"/>
          <w:szCs w:val="32"/>
        </w:rPr>
        <w:t>苍穹裂变天域新篇章的启示</w:t>
      </w:r>
      <w:r>
        <w:rPr>
          <w:sz w:val="32"/>
          <w:szCs w:val="32"/>
        </w:rPr>
        <w:t>.doc" rel="alternate" download="667718-</w:t>
      </w:r>
      <w:r>
        <w:rPr>
          <w:sz w:val="32"/>
          <w:szCs w:val="32"/>
        </w:rPr>
        <w:t>苍穹裂变天域新篇章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