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咱们这次不带女朋友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这次不带女朋友哦！就去色吧，放松一下心情。别问我为什么，我只想说，这次的旅程，我们要彻底放飞自我。</w:t>
      </w:r>
      <w:r>
        <w:rPr>
          <w:sz w:val="32"/>
          <w:szCs w:val="32"/>
        </w:rPr>
        <w:t>&lt;/p&gt;&lt;p&gt;&lt;img src="/static-img/vovPnHIhjUZ2t9MKYkCGwYA_vbz_jNvJH35axPhOxOhk1y2RUyTZnYGHOVs470YN.jpg"&gt;&lt;/p&gt;&lt;p&gt;</w:t>
      </w:r>
      <w:r>
        <w:rPr>
          <w:sz w:val="32"/>
          <w:szCs w:val="32"/>
        </w:rPr>
        <w:t>记得那天，当我们决定“就去色吧”，是多么的一刻。我们坐在小酒馆里，啤酒一杯接着一杯，一边聊着彼此的人生，一边看着窗外繁华的都市夜景。突然间，那个提议像是一股清风拂过我们的头顶，让我们都忍不住笑了起来。</w:t>
      </w:r>
      <w:r>
        <w:rPr>
          <w:sz w:val="32"/>
          <w:szCs w:val="32"/>
        </w:rPr>
        <w:t>&lt;/p&gt;&lt;p&gt;“</w:t>
      </w:r>
      <w:r>
        <w:rPr>
          <w:sz w:val="32"/>
          <w:szCs w:val="32"/>
        </w:rPr>
        <w:t>咱们这次不带女朋友哦！”这个话题瞬间让氛围变得轻松起来，每个人都开始分享自己的那些趣事和尴尬经历。那时的感觉，就像是整个世界都在欢笑，只剩下我们的故事和未来的计划。</w:t>
      </w:r>
      <w:r>
        <w:rPr>
          <w:sz w:val="32"/>
          <w:szCs w:val="32"/>
        </w:rPr>
        <w:t>&lt;/p&gt;&lt;p&gt;&lt;img src="/static-img/e3hnOzi4lvYiXaDv-ItT64A_vbz_jNvJH35axPhOxOjS4QLlJnt6dS7OBeDUIkppv_rShJkp5wlDlRIK0xqTaw.jpg"&gt;&lt;/p&gt;&lt;p&gt;</w:t>
      </w:r>
      <w:r>
        <w:rPr>
          <w:sz w:val="32"/>
          <w:szCs w:val="32"/>
        </w:rPr>
        <w:t>但其实，“就去色吧”并不只是一个简单的旅行，它代表了一种态度。一种选择抛开社会规范，不必担心他人的评价，只为了自己想要做的事情而行动。这是一次关于自由、快乐和成长的探索之旅。</w:t>
      </w:r>
      <w:r>
        <w:rPr>
          <w:sz w:val="32"/>
          <w:szCs w:val="32"/>
        </w:rPr>
        <w:t>&lt;/p&gt;&lt;p&gt;</w:t>
      </w:r>
      <w:r>
        <w:rPr>
          <w:sz w:val="32"/>
          <w:szCs w:val="32"/>
        </w:rPr>
        <w:t>当我们踏上前往色彩斑斓城市的小路时，心中充满了期待与好奇。我不知道未来会发生什么，但我知道，无论结果如何，这一次冒险都会是我人生中宝贵的一课。在那个地方，我们将遇见新的人、新的事物，也许还会有新的自我出现。</w:t>
      </w:r>
      <w:r>
        <w:rPr>
          <w:sz w:val="32"/>
          <w:szCs w:val="32"/>
        </w:rPr>
        <w:t>&lt;/p&gt;&lt;p&gt;&lt;img src="/static-img/duLBh74noGaOAvf2ghISlIA_vbz_jNvJH35axPhOxOjS4QLlJnt6dS7OBeDUIkppv_rShJkp5wlDlRIK0xqTaw.jpg"&gt;&lt;/p&gt;&lt;p&gt;</w:t>
      </w:r>
      <w:r>
        <w:rPr>
          <w:sz w:val="32"/>
          <w:szCs w:val="32"/>
        </w:rPr>
        <w:t>所以，如果有人问你：“你为何要‘就去色吧’？”告诉他们，你不是逃避，而是拥抱生活；你不是逃离，而是追求真正的心灵释放。你可以用任何理由来解释，但最重要的是，你必须相信那个内心深处的声音，它在呼唤着你的勇气与决断。</w:t>
      </w:r>
      <w:r>
        <w:rPr>
          <w:sz w:val="32"/>
          <w:szCs w:val="32"/>
        </w:rPr>
        <w:t>&lt;/p&gt;&lt;p&gt;</w:t>
      </w:r>
      <w:r>
        <w:rPr>
          <w:sz w:val="32"/>
          <w:szCs w:val="32"/>
        </w:rPr>
        <w:t>所以，说到这里，我也觉得再多说些什么都不如直接动身更能体现出这段旅程所蕴含的情感与意义。但愿你们每个人，都能找到属于自己的那份自由，不管它来自于哪个角落，或是在某个远方的色彩斑斓之地。如果真到了那时候，请记得，把我的话传达给所有准备“就去色吧”的勇者们——无论前方道路如何崎岖，只要有梦想在手，就没有不能走过的地方。</w:t>
      </w:r>
      <w:r>
        <w:rPr>
          <w:sz w:val="32"/>
          <w:szCs w:val="32"/>
        </w:rPr>
        <w:t>&lt;/p&gt;&lt;p&gt;&lt;img src="/static-img/aMjA8D7yr_5z52IgT3bqU4A_vbz_jNvJH35axPhOxOjS4QLlJnt6dS7OBeDUIkppv_rShJkp5wlDlRIK0xqTaw.jpg"&gt;&lt;/p&gt;&lt;p&gt;&lt;a href = "/doc/667590-</w:t>
      </w:r>
      <w:r>
        <w:rPr>
          <w:sz w:val="32"/>
          <w:szCs w:val="32"/>
        </w:rPr>
        <w:t>就去色吧咱们这次不带女朋友哦</w:t>
      </w:r>
      <w:r>
        <w:rPr>
          <w:sz w:val="32"/>
          <w:szCs w:val="32"/>
        </w:rPr>
        <w:t>.doc" rel="alternate" download="667590-</w:t>
      </w:r>
      <w:r>
        <w:rPr>
          <w:sz w:val="32"/>
          <w:szCs w:val="32"/>
        </w:rPr>
        <w:t>就去色吧咱们这次不带女朋友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