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</w:t>
      </w:r>
      <w:r>
        <w:rPr>
          <w:sz w:val="48"/>
          <w:szCs w:val="48"/>
        </w:rPr>
        <w:t>-</w:t>
      </w:r>
      <w:r>
        <w:rPr>
          <w:sz w:val="48"/>
          <w:szCs w:val="48"/>
        </w:rPr>
        <w:t>肉身穿越一场心跳加速的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的时代，人们对于“肉文心慌慌”的探索已不再是稀奇事。我们常常听到有人谈论穿越到不同的世界、体验不同的人生，这种现象被称为“肉身穿越”。虽然它听起来像是一部科幻电影的情节，但实际上，它已经成为了一种流行的文学形式。</w:t>
      </w:r>
      <w:r>
        <w:rPr>
          <w:sz w:val="32"/>
          <w:szCs w:val="32"/>
        </w:rPr>
        <w:t>&lt;/p&gt;&lt;p&gt;&lt;img src="/static-img/wCsFfAMgZjuh6J8KxVAdvZf0YZMAzQGRU5cgC_-Eu_c-LT7MvB011rsW8WA3WsQr.png"&gt;&lt;/p&gt;&lt;p&gt;</w:t>
      </w:r>
      <w:r>
        <w:rPr>
          <w:sz w:val="32"/>
          <w:szCs w:val="32"/>
        </w:rPr>
        <w:t>首先，我们来看看这种现象是如何发生的。在一些极其罕见的情况下，一些读者会在阅读某些特别强烈的情感投入的小说时，发现自己似乎被吸引到了书中的故事里。他们可能会感觉到身体上的变化，比如温度升高、心跳加速或者甚至是触觉上的刺激。这一系列的物理和心理反应，被称作“肉文心慌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著名的例子叫做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。许多读者在阅读这本书时，都曾经历了仿佛自己就是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一样的心理体验。在小说中，当主角遇到危险或是在魔法世界中冒险的时候，读者也会感到紧张和兴奋，他们的心跳加快，就像是真的参与到了故事之中。</w:t>
      </w:r>
      <w:r>
        <w:rPr>
          <w:sz w:val="32"/>
          <w:szCs w:val="32"/>
        </w:rPr>
        <w:t>&lt;/p&gt;&lt;p&gt;&lt;img src="/static-img/N7xQ2X3yt8JuValkUOKmq5f0YZMAzQGRU5cgC_-Eu_e18BxHai1lMgFfbRgxplrH8f-WSFEPO8ODPiIT-klhvW_gnI6cJRFKXyRAyT3X9nHritlxO88zSCqpz54pldkU.png"&gt;&lt;/p&gt;&lt;p&gt;</w:t>
      </w:r>
      <w:r>
        <w:rPr>
          <w:sz w:val="32"/>
          <w:szCs w:val="32"/>
        </w:rPr>
        <w:t>此外，还有更极端的情况，比如《罗密欧与朱丽叶》这样的悲剧爱情故事。一旦深陷其中，读者们可能会发现自己开始对那些虚构的人物产生深刻的情感共鸣，即使这些角色并不存在于现实世界中。当他们看到主人公之间悲剧性的分离时，他们的心里就会感到空荡荡，就像是自己的亲人走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不仅限于文学作品，有时候即使是在看电影或者玩电子游戏时，也能体验到类似的感觉。如果你曾经因为某个场景而打喷嚼或是捂住嘴巴，你就知道这是什么感觉了。这一切都归功于我们的大脑，它能够将虚拟世界映射成真实存在，从而让我们沉浸在其中。</w:t>
      </w:r>
      <w:r>
        <w:rPr>
          <w:sz w:val="32"/>
          <w:szCs w:val="32"/>
        </w:rPr>
        <w:t>&lt;/p&gt;&lt;p&gt;&lt;img src="/static-img/H7THdlKQAJbpA2a-IZVeXpf0YZMAzQGRU5cgC_-Eu_e18BxHai1lMgFfbRgxplrH8f-WSFEPO8ODPiIT-klhvW_gnI6cJRFKXyRAyT3X9nHritlxO88zSCqpz54pldkU.png"&gt;&lt;/p&gt;&lt;p&gt;</w:t>
      </w:r>
      <w:r>
        <w:rPr>
          <w:sz w:val="32"/>
          <w:szCs w:val="32"/>
        </w:rPr>
        <w:t>然而，这种能力也有其潜在风险。当你沉浸得过深，你可能会忘记你真正生活中的事情，最终影响你的日常生活。此外，如果你的大脑无法区分虚拟和真实，那么这种情况就需要专业帮助去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肉文心慌慌”是一个非常复杂且神秘的话题，它揭示了人类大脑多么惊人的能力，以及我们如何通过文学作品去探索自身内心最深处的感情。而对于那些敢于跨出现实界限的人来说，无疑是一次既令人兴奋又令人不安的心灵旅程。</w:t>
      </w:r>
      <w:r>
        <w:rPr>
          <w:sz w:val="32"/>
          <w:szCs w:val="32"/>
        </w:rPr>
        <w:t>&lt;/p&gt;&lt;p&gt;&lt;img src="/static-img/xQgtvMemnc2tV2WaDRzNH5f0YZMAzQGRU5cgC_-Eu_e18BxHai1lMgFfbRgxplrH8f-WSFEPO8ODPiIT-klhvW_gnI6cJRFKXyRAyT3X9nHritlxO88zSCqpz54pldkU.png"&gt;&lt;/p&gt;&lt;p&gt;&lt;a href = "/doc/66756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穿越一场心跳加速的文学探险</w:t>
      </w:r>
      <w:r>
        <w:rPr>
          <w:sz w:val="32"/>
          <w:szCs w:val="32"/>
        </w:rPr>
        <w:t>.doc" rel="alternate" download="667566-</w:t>
      </w:r>
      <w:r>
        <w:rPr>
          <w:sz w:val="32"/>
          <w:szCs w:val="32"/>
        </w:rPr>
        <w:t>穿进肉文心慌慌</w:t>
      </w:r>
      <w:r>
        <w:rPr>
          <w:sz w:val="32"/>
          <w:szCs w:val="32"/>
        </w:rPr>
        <w:t>-</w:t>
      </w:r>
      <w:r>
        <w:rPr>
          <w:sz w:val="32"/>
          <w:szCs w:val="32"/>
        </w:rPr>
        <w:t>肉身穿越一场心跳加速的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