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揭秘古典戏曲中的情感纠葛与艺术巧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曲艺术的精髓：《戏点鸳鸯全集》的魅力与意义</w:t>
      </w:r>
      <w:r>
        <w:rPr>
          <w:sz w:val="32"/>
          <w:szCs w:val="32"/>
        </w:rPr>
        <w:t>&lt;/p&gt;&lt;p&gt;&lt;img src="/static-img/9DAWlSLhA7Y3ASwwRkAgFSS3jokAlK5NSRIHwqRB234cIRqHF4WBA-y9otuXpkV7.jpg"&gt;&lt;/p&gt;&lt;p&gt;</w:t>
      </w:r>
      <w:r>
        <w:rPr>
          <w:sz w:val="32"/>
          <w:szCs w:val="32"/>
        </w:rPr>
        <w:t>在中国古典戏曲中，情感纠葛和爱恨交织是常见的主题。《戏点鸳鸯全集》作为一部汇聚了众多经典剧本的作品，它不仅展示了作者对这类题材的深刻理解，也反映出当时社会文化背景下的复杂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错综复杂：《戲點鴆鴖》中的愛恨纠葛</w:t>
      </w:r>
      <w:r>
        <w:rPr>
          <w:sz w:val="32"/>
          <w:szCs w:val="32"/>
        </w:rPr>
        <w:t>&lt;/p&gt;&lt;p&gt;&lt;img src="/static-img/mfNzH2tTBdDbTX1cbmf8MSS3jokAlK5NSRIHwqRB234aWe54Rxv1PS3y5pvbi-Vp_ZWdK8lKbXPOMtvlrBXgcZH8-Y6phJ1cMa5T7t-9UdVQN_uxaPzQYpJihb3Jx9OmCttxk8XFQFewqKBWygQ1YHbBBvzrD4TZcEWgSuE9QL-NALkQgA4L6rO6lzO9i5Yg.jpg"&gt;&lt;/p&gt;&lt;p&gt;</w:t>
      </w:r>
      <w:r>
        <w:rPr>
          <w:sz w:val="32"/>
          <w:szCs w:val="32"/>
        </w:rPr>
        <w:t>在《戲點鴆鴖》这一剧目中，主角们的情感世界如同一张网，每个人都被自己的欲望、忠诚和背叛所缠绕。在这个充满猜疑与欺骗的小三大事里，角色们不断地进行着权谋斗智，这种情感错综复杂，让人既感到悲伤又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巧妙：表演技巧与编排设计</w:t>
      </w:r>
      <w:r>
        <w:rPr>
          <w:sz w:val="32"/>
          <w:szCs w:val="32"/>
        </w:rPr>
        <w:t>&lt;/p&gt;&lt;p&gt;&lt;img src="/static-img/OXWupVaNGwPPtdoZEk9lPyS3jokAlK5NSRIHwqRB234aWe54Rxv1PS3y5pvbi-Vp_ZWdK8lKbXPOMtvlrBXgcZH8-Y6phJ1cMa5T7t-9UdVQN_uxaPzQYpJihb3Jx9OmCttxk8XFQFewqKBWygQ1YHbBBvzrD4TZcEWgSuE9QL-NALkQgA4L6rO6lzO9i5Yg.jpg"&gt;&lt;/p&gt;&lt;p&gt;</w:t>
      </w:r>
      <w:r>
        <w:rPr>
          <w:sz w:val="32"/>
          <w:szCs w:val="32"/>
        </w:rPr>
        <w:t>除了情感层面的深度探讨，《戲點鴆鴖》还展现了一流的表演技巧和编排设计。每个角色都有其独特的人物形象，不仅通过语言交流，还通过肢体动作、面部表情等非言语沟通方式来传递信息，使得观众能够更直观地了解人物内心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研究价值：揭示社会风貌</w:t>
      </w:r>
      <w:r>
        <w:rPr>
          <w:sz w:val="32"/>
          <w:szCs w:val="32"/>
        </w:rPr>
        <w:t>&lt;/p&gt;&lt;p&gt;&lt;img src="/static-img/SzclYi12fbsvty3tUHdBBCS3jokAlK5NSRIHwqRB234aWe54Rxv1PS3y5pvbi-Vp_ZWdK8lKbXPOMtvlrBXgcZH8-Y6phJ1cMa5T7t-9UdVQN_uxaPzQYpJihb3Jx9OmCttxk8XFQFewqKBWygQ1YHbBBvzrD4TZcEWgSuE9QL-NALkQgA4L6rO6lzO9i5Yg.jpg"&gt;&lt;/p&gt;&lt;p&gt;</w:t>
      </w:r>
      <w:r>
        <w:rPr>
          <w:sz w:val="32"/>
          <w:szCs w:val="32"/>
        </w:rPr>
        <w:t>随着时间的推移，《戲點鴆鴖》的历史研究价值日益凸显。这部作品不仅是一次文学上的考证，更是一次对当时社会风貌和文化生活状态的一次深入剖析。它提供了一个窗口，让我们可以窥视过去人们如何看待婚姻、爱情以及女性的地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传承：《戲點鴆鴖》的现代再现</w:t>
      </w:r>
      <w:r>
        <w:rPr>
          <w:sz w:val="32"/>
          <w:szCs w:val="32"/>
        </w:rPr>
        <w:t>&lt;/p&gt;&lt;p&gt;&lt;img src="/static-img/ppeLqX2WtBjrPtcbf4Km9SS3jokAlK5NSRIHwqRB234aWe54Rxv1PS3y5pvbi-Vp_ZWdK8lKbXPOMtvlrBXgcZH8-Y6phJ1cMa5T7t-9UdVQN_uxaPzQYpJihb3Jx9OmCttxk8XFQFewqKBWygQ1YHbBBvzrD4TZcEWgSuE9QL-NALkQgA4L6rO6lzO9i5Yg.jpg"&gt;&lt;/p&gt;&lt;p&gt;</w:t>
      </w:r>
      <w:r>
        <w:rPr>
          <w:sz w:val="32"/>
          <w:szCs w:val="32"/>
        </w:rPr>
        <w:t>尽管年代久远，但《戲點鴆鴖》的故事依然具有强大的吸引力。近年来，一些剧团将其搬上</w:t>
      </w:r>
      <w:r>
        <w:rPr>
          <w:sz w:val="32"/>
          <w:szCs w:val="32"/>
        </w:rPr>
        <w:t>modern stage</w:t>
      </w:r>
      <w:r>
        <w:rPr>
          <w:sz w:val="32"/>
          <w:szCs w:val="32"/>
        </w:rPr>
        <w:t>，以现代化的手法去解读这段历史，使之更加贴近现代观众的心理需求，从而确保这部作品能够跨越千年的时间隧道，继续给后世带来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戲點鴈鳶全集》是一部富含深厚文化底蕚和艺术魅力的古典戏曲集萃，它不仅为我们提供了一场穿越时代的旅行，更让我们从不同角度去理解人类的情感世界。在未来的日子里，无论是作为学术研究还是娱乐消遣，这样的作品都会继续激励我们的创造力，为我们的精神世界添砌一抹温馨色彩。</w:t>
      </w:r>
      <w:r>
        <w:rPr>
          <w:sz w:val="32"/>
          <w:szCs w:val="32"/>
        </w:rPr>
        <w:t>&lt;/p&gt;&lt;p&gt;&lt;a href = "/doc/667035-</w:t>
      </w:r>
      <w:r>
        <w:rPr>
          <w:sz w:val="32"/>
          <w:szCs w:val="32"/>
        </w:rPr>
        <w:t>戏点鸳鸯全集揭秘古典戏曲中的情感纠葛与艺术巧妙</w:t>
      </w:r>
      <w:r>
        <w:rPr>
          <w:sz w:val="32"/>
          <w:szCs w:val="32"/>
        </w:rPr>
        <w:t>.doc" rel="alternate" download="667035-</w:t>
      </w:r>
      <w:r>
        <w:rPr>
          <w:sz w:val="32"/>
          <w:szCs w:val="32"/>
        </w:rPr>
        <w:t>戏点鸳鸯全集揭秘古典戏曲中的情感纠葛与艺术巧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