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旗袍全开襟双人运动人民网探索传统与现代的融合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旗袍全开襟双人运动：人民网探索传统与现代的融合之美</w:t>
      </w:r>
      <w:r>
        <w:rPr>
          <w:sz w:val="32"/>
          <w:szCs w:val="32"/>
        </w:rPr>
        <w:t>&lt;/p&gt;&lt;p&gt;&lt;img src="/static-img/9gi5WrXv659zEV34SeEm-1ptQ_z0G-L_3bmw2KMlFqrmIWrgFXwHmp--1M4NyUcH.jpg"&gt;&lt;/p&gt;&lt;p&gt;</w:t>
      </w:r>
      <w:r>
        <w:rPr>
          <w:sz w:val="32"/>
          <w:szCs w:val="32"/>
        </w:rPr>
        <w:t>在当今这个多元化和全球化的时代，人们对于文化传承与创新有了新的认识。旗袍作为中国传统服饰的一种，不仅仅是一件衣物，它代表着中华民族的文化根基和审美特色。旗袍全开襟做双人运动不仅是对传统服饰的一种创新尝试，更是对体育健身方式的一次革命性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舞动</w:t>
      </w:r>
      <w:r>
        <w:rPr>
          <w:sz w:val="32"/>
          <w:szCs w:val="32"/>
        </w:rPr>
        <w:t>&lt;/p&gt;&lt;p&gt;&lt;img src="/static-img/mQ0JBhJSqOqy5AmlAdY5u1ptQ_z0G-L_3bmw2KMlFqqqW4UgHNkpzGwb9GsDETcuJ_zldUsF1czx0OWdgcaeERIBLHwFltI81n7KxpKGOxkCCeJuRSv3vOD5jdlzeuCrTHaCp1SuqM7MASLALkyuKA.jpg"&gt;&lt;/p&gt;&lt;p&gt;</w:t>
      </w:r>
      <w:r>
        <w:rPr>
          <w:sz w:val="32"/>
          <w:szCs w:val="32"/>
        </w:rPr>
        <w:t>旗袍全开襟设计让它既保留了古典风格，又拥有了现代感。在双人运动中，这种设计可以创造出独特的视觉效果，让参与者在轻盈优雅的同时，也展现出了强烈的魅力。这种跨越时空、结合古今之大观点，使得旗袍不再只是一个装扮工具，而成为了自我表达的一个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文化背后的力量</w:t>
      </w:r>
      <w:r>
        <w:rPr>
          <w:sz w:val="32"/>
          <w:szCs w:val="32"/>
        </w:rPr>
        <w:t>&lt;/p&gt;&lt;p&gt;&lt;img src="/static-img/2SzHqD2gDzUbqlMgnIHDy1ptQ_z0G-L_3bmw2KMlFqqqW4UgHNkpzGwb9GsDETcuJ_zldUsF1czx0OWdgcaeERIBLHwFltI81n7KxpKGOxkCCeJuRSv3vOD5jdlzeuCrTHaCp1SuqM7MASLALkyuKA.jpg"&gt;&lt;/p&gt;&lt;p&gt;</w:t>
      </w:r>
      <w:r>
        <w:rPr>
          <w:sz w:val="32"/>
          <w:szCs w:val="32"/>
        </w:rPr>
        <w:t>双人运动中的协同作用，反映了一种集体主义精神，这也是中华民族深植于心的大国情怀。在进行这样的活动时，我们不仅是在享受体育锻炼，更是在体验一种文化内涵丰富的情感交流。这也为我们提供了一种新的视角去理解和珍惜我们的历史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生活伴侣</w:t>
      </w:r>
      <w:r>
        <w:rPr>
          <w:sz w:val="32"/>
          <w:szCs w:val="32"/>
        </w:rPr>
        <w:t>&lt;/p&gt;&lt;p&gt;&lt;img src="/static-img/hSJ_ohnWa2uCbX9xyMwXzlptQ_z0G-L_3bmw2KMlFqqqW4UgHNkpzGwb9GsDETcuJ_zldUsF1czx0OWdgcaeERIBLHwFltI81n7KxpKGOxkCCeJuRSv3vOD5jdlzeuCrTHaCp1SuqM7MASLALkyuKA.jpg"&gt;&lt;/p&gt;&lt;p&gt;</w:t>
      </w:r>
      <w:r>
        <w:rPr>
          <w:sz w:val="32"/>
          <w:szCs w:val="32"/>
        </w:rPr>
        <w:t>旗袍作为一项健康生活选择，它能够激发人们关注自身形象，同时提升个人品味。通过参加这样的双人运动活动，不但能增进夫妻间的情感，也能促进身体健康，从而形成一种良好的生活态度。这正是人民网所倡导的人民日常生活中的新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破界限，共享快乐</w:t>
      </w:r>
      <w:r>
        <w:rPr>
          <w:sz w:val="32"/>
          <w:szCs w:val="32"/>
        </w:rPr>
        <w:t>&lt;/p&gt;&lt;p&gt;&lt;img src="/static-img/kZHDStnVylJCFgtn1iB8LlptQ_z0G-L_3bmw2KMlFqqqW4UgHNkpzGwb9GsDETcuJ_zldUsF1czx0OWdgcaeERIBLHwFltI81n7KxpKGOxkCCeJuRSv3vOD5jdlzeuCrTHaCp1SuqM7MASLALkyuKA.png"&gt;&lt;/p&gt;&lt;p&gt;</w:t>
      </w:r>
      <w:r>
        <w:rPr>
          <w:sz w:val="32"/>
          <w:szCs w:val="32"/>
        </w:rPr>
        <w:t>任何形式的人类活动都是社会互动的一部分，其中最重要的是相互尊重、共同分享这份快乐。在旗袍全开襟做双人运动中，每个参与者都能成为别人的伙伴，无论年龄、性别还是背景，都能找到属于自己的位置。这无疑增强了团队合作意识，也为推广友好社交环境提供了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手段被巧妙地融入到这些活动中，比如使用智能设备来跟踪或分析练习效果，那么整个过程就显得更加高效且科学。而这一切，都依托于设计师们精心挑选材料和颜色，以及他们对每一寸布料细节上的考究，这些都是人类智慧与艺术创造力的结晶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发展潜力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需求不断变化，对于体育健身方式也会有更多新的探索和尝试。将旗 袖这一中国元素融入到现代健身项目中，将会是一个具有很高市场吸引力的概念。此外，由于其独特性，可以预见，在国际上尤其在亚洲地区这样的项目将会得到广泛欢迎，并且可能成为一个国际性的流行趋势。</w:t>
      </w:r>
      <w:r>
        <w:rPr>
          <w:sz w:val="32"/>
          <w:szCs w:val="32"/>
        </w:rPr>
        <w:t>&lt;/p&gt;&lt;p&gt;&lt;a href = "/doc/666657-</w:t>
      </w:r>
      <w:r>
        <w:rPr>
          <w:sz w:val="32"/>
          <w:szCs w:val="32"/>
        </w:rPr>
        <w:t>旗袍全开襟双人运动人民网探索传统与现代的融合之美</w:t>
      </w:r>
      <w:r>
        <w:rPr>
          <w:sz w:val="32"/>
          <w:szCs w:val="32"/>
        </w:rPr>
        <w:t>.doc" rel="alternate" download="666657-</w:t>
      </w:r>
      <w:r>
        <w:rPr>
          <w:sz w:val="32"/>
          <w:szCs w:val="32"/>
        </w:rPr>
        <w:t>旗袍全开襟双人运动人民网探索传统与现代的融合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