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烈血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警界如同一个巨大的机器，每个警察都像齿轮一样紧密相连，他们的工作不仅要维护社会秩序，还要保护每一个平凡而又珍贵的人生。正是在这样的背景下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部电影以其独特的视角和深刻的情感描绘了这样一段历史。</w:t>
      </w:r>
      <w:r>
        <w:rPr>
          <w:sz w:val="32"/>
          <w:szCs w:val="32"/>
        </w:rPr>
        <w:t>&lt;/p&gt;&lt;p&gt;&lt;img src="/static-img/5lmZQ0Jspn9Vp3UGh4tByoW8DORdsfBwWRb3cvr2-0wANNGreVgX6ZWDkSx2QFg7.jpg"&gt;&lt;/p&gt;&lt;p&gt;</w:t>
      </w:r>
      <w:r>
        <w:rPr>
          <w:sz w:val="32"/>
          <w:szCs w:val="32"/>
        </w:rPr>
        <w:t>追寻正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讲述的是一个普通警官张涛（由刘青云饰演）的奋斗史。在这个故事里，张涛是一位年轻有为的新人，他对待工作总是认真负责，对于犯罪分子则毫不留情。但他也遇到了很多挑战，比如面对权力腐败、内部矛盾以及自己的个人成长等问题。</w:t>
      </w:r>
      <w:r>
        <w:rPr>
          <w:sz w:val="32"/>
          <w:szCs w:val="32"/>
        </w:rPr>
        <w:t>&lt;/p&gt;&lt;p&gt;&lt;img src="/static-img/wagJjgBijvF9h7mwp4cKh4W8DORdsfBwWRb3cvr2-0yzmhg36FLKyO5CecN2pzNVC_kT9LlD89teN91lblyrYn2s6Cisusln2P0BGoMqe6EGvrQKxcG7gV-KegNgQAESWCuZIbiHlakgAnlM78IsEbqII3tQ71Gb94MwJSwZNEsziRSGKuJCAM0RZLBgN7dDhp02Ee6KMmzaigZPoFs1Xw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张涛发现了一起重大案件，这让他的职业生涯从此走上了风雨之路。他不得不与时光赛跑，与命运搏斗。在这过程中，他开始意识到作为一名警察，不仅要遵守法律，更要关爱人民。这次经历使他更加坚定了自己加入警队的心意，也更加明白了什么是真正的英雄。</w:t>
      </w:r>
      <w:r>
        <w:rPr>
          <w:sz w:val="32"/>
          <w:szCs w:val="32"/>
        </w:rPr>
        <w:t>&lt;/p&gt;&lt;p&gt;&lt;img src="/static-img/yYamHm-yO6OBtCxKWxgh4IW8DORdsfBwWRb3cvr2-0yzmhg36FLKyO5CecN2pzNVC_kT9LlD89teN91lblyrYn2s6Cisusln2P0BGoMqe6EGvrQKxcG7gV-KegNgQAESWCuZIbiHlakgAnlM78IsEbqII3tQ71Gb94MwJSwZNEsziRSGKuJCAM0RZLBgN7dDhp02Ee6KMmzaigZPoFs1Xw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涛逐渐成长为一名优秀的侦探。他勇敢地面对各种险境，用自己的智慧和勇气解决了一系列复杂案件。无论是在街头巷尾还是在高楼大厦之间，他总是那么坚定，那么专注于自己的使命。而这一切，都源自他内心深处那份强烈的情感——保护弱小，是他成为英雄最根本原因所在。</w:t>
      </w:r>
      <w:r>
        <w:rPr>
          <w:sz w:val="32"/>
          <w:szCs w:val="32"/>
        </w:rPr>
        <w:t>&lt;/p&gt;&lt;p&gt;&lt;img src="/static-img/8Ab6Eq2LLZmGy0m5nwYowIW8DORdsfBwWRb3cvr2-0yzmhg36FLKyO5CecN2pzNVC_kT9LlD89teN91lblyrYn2s6Cisusln2P0BGoMqe6EGvrQKxcG7gV-KegNgQAESWCuZIbiHlakgAnlM78IsEbqII3tQ71Gb94MwJSwZNEsziRSGKuJCAM0RZLBgN7dDhp02Ee6KMmzaigZPoFs1Xw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充满变数和挑战的地方，有时候即便是最好的决定也会带来不可预见的后果。张涛因为一次事件受到了重创，但这并没有打垮他的信念，而是让他更坚定地站立起来。他知道，只有不断前行才能找到真正属于自己的位置。而这个过程，就是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精髓所在——一种对于正义、对于理想、对于生活本身的一种热爱，一种无法言说的激情。</w:t>
      </w:r>
      <w:r>
        <w:rPr>
          <w:sz w:val="32"/>
          <w:szCs w:val="32"/>
        </w:rPr>
        <w:t>&lt;/p&gt;&lt;p&gt;&lt;img src="/static-img/c20e_T13MbUmJJlgBkqiz4W8DORdsfBwWRb3cvr2-0yzmhg36FLKyO5CecN2pzNVC_kT9LlD89teN91lblyrYn2s6Cisusln2P0BGoMqe6EGvrQKxcG7gV-KegNgQAESWCuZIbiHlakgAnlM78IsEbqII3tQ71Gb94MwJSwZNEsziRSGKuJCAM0RZLBgN7dDhp02Ee6KMmzaigZPoFs1Xw.jpg"&gt;&lt;/p&gt;&lt;p&gt;</w:t>
      </w:r>
      <w:r>
        <w:rPr>
          <w:sz w:val="32"/>
          <w:szCs w:val="32"/>
        </w:rPr>
        <w:t>温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发情况下，张涛用生命换来了公道，最终迎来了事业上的成功。但更重要的是，他收获了一颗纯净的心，以及无数朋友们给予他的支持与鼓励。在这种温暖中，我们看到了一个简单而又伟大的男人，从未曾放弃过追求真相与正义的事业，也从未忘记过那些默默付出的灵魂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烈血英雄》是一部关于勇气、忠诚和牺牲的小说，它通过主人公张涛的一系列冒险经历，让我们看到了另一种不同于常规电影题材下的 </w:t>
      </w:r>
      <w:r>
        <w:rPr>
          <w:sz w:val="32"/>
          <w:szCs w:val="32"/>
        </w:rPr>
        <w:t>policemen</w:t>
      </w:r>
      <w:r>
        <w:rPr>
          <w:sz w:val="32"/>
          <w:szCs w:val="32"/>
        </w:rPr>
        <w:t>世界。它展示了如何用实际行动去捍卫法律，用真实的情感去体现出那个时代的一个城市，以及所有参与其中的人们。这是一个关于永恒主题——勇敢面对困难，无畏向着光明前进的小说，而我们每个人都可以从中学到一些东西，无论你身处何方，都能找到属于你的那份力量。</w:t>
      </w:r>
      <w:r>
        <w:rPr>
          <w:sz w:val="32"/>
          <w:szCs w:val="32"/>
        </w:rPr>
        <w:t>&lt;/p&gt;&lt;p&gt;&lt;a href = "/doc/66530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烈血英雄</w:t>
      </w:r>
      <w:r>
        <w:rPr>
          <w:sz w:val="32"/>
          <w:szCs w:val="32"/>
        </w:rPr>
        <w:t>.doc" rel="alternate" download="66530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烈血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