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视频泛滥追逐视觉盛宴的够了够了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视频泛滥：追逐视觉盛宴的“够了够了”时代</w:t>
      </w:r>
      <w:r>
        <w:rPr>
          <w:sz w:val="32"/>
          <w:szCs w:val="32"/>
        </w:rPr>
        <w:t>&lt;/p&gt;&lt;p&gt;&lt;img src="/static-img/FA28Klrl-0zX4kPnP5iJw2tg6pfOvVtywHf0sRpZ2a-RnZxFZH45mq3fglKN2T9Y.jpg"&gt;&lt;/p&gt;&lt;p&gt;</w:t>
      </w:r>
      <w:r>
        <w:rPr>
          <w:sz w:val="32"/>
          <w:szCs w:val="32"/>
        </w:rPr>
        <w:t>在数字化和网络技术的飞速发展下，视频内容呈现出爆炸性的增长趋势。尤其是近年来，“水视频”的概念被广泛讨论，它不仅仅指的是大量的水文相关内容，更是一种文化现象，反映了人们对高质量、专业制作的视觉盛宴越来越强烈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尚：追求视觉冲击力的新标准</w:t>
      </w:r>
      <w:r>
        <w:rPr>
          <w:sz w:val="32"/>
          <w:szCs w:val="32"/>
        </w:rPr>
        <w:t>&lt;/p&gt;&lt;p&gt;&lt;img src="/static-img/QgZiJLXDYkZKulec5_EQPmtg6pfOvVtywHf0sRpZ2a_1fRCx-PjPOpBsyLcZcxtpXek0r5GVWglxDbhQi6vLtWsSaQD60tlDGG75nvrr4GqL4WQUWJs0YCATjsDHEoasrCA-KQEZK_w9kLJJQ2dklcZmQrNYqjLAKNaSYVkAXXwrufgfq5TqNp3ZYLmQkeVF.jpg"&gt;&lt;/p&gt;&lt;p&gt;</w:t>
      </w:r>
      <w:r>
        <w:rPr>
          <w:sz w:val="32"/>
          <w:szCs w:val="32"/>
        </w:rPr>
        <w:t>随着科技水平的不断提升，我们所接触到的各种媒体形式都在向更加丰富多彩、具有吸引力的一端发展。对于那些喜欢观看精美制作、高分辨率视频的人来说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这句话就如同他们的心声。这里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以理解为超高清，即拥有极高画质和清晰度，使得观众能够沉浸于一流制作带来的震撼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满天花：探索新兴领域与创新模式</w:t>
      </w:r>
      <w:r>
        <w:rPr>
          <w:sz w:val="32"/>
          <w:szCs w:val="32"/>
        </w:rPr>
        <w:t>&lt;/p&gt;&lt;p&gt;&lt;img src="/static-img/_FmiA3W09lVKAS58Qiq13Gtg6pfOvVtywHf0sRpZ2a_1fRCx-PjPOpBsyLcZcxtpXek0r5GVWglxDbhQi6vLtWsSaQD60tlDGG75nvrr4GqL4WQUWJs0YCATjsDHEoasrCA-KQEZK_w9kLJJQ2dklcZmQrNYqjLAKNaSYVkAXXwrufgfq5TqNp3ZYLmQkeVF.jpg"&gt;&lt;/p&gt;&lt;p&gt;</w:t>
      </w:r>
      <w:r>
        <w:rPr>
          <w:sz w:val="32"/>
          <w:szCs w:val="32"/>
        </w:rPr>
        <w:t>一场无形革命：从线上到线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臻成熟，不少创作者开始将他们精心打磨出的作品发布至各大社交平台。这背后隐含着一种潜移默化的心态变化——人们不再满足于平凡，他们渴望通过更为专业和个性化的声音去表达自己，甚至影响他人。在这个过程中，“水视频”的出现，无疑是这种愿望的一种体现，因为它往往能提供既有教育又有娱乐价值的一站式服务。</w:t>
      </w:r>
      <w:r>
        <w:rPr>
          <w:sz w:val="32"/>
          <w:szCs w:val="32"/>
        </w:rPr>
        <w:t>&lt;/p&gt;&lt;p&gt;&lt;img src="/static-img/BB4tHcPAt9GO-gv_L51dzWtg6pfOvVtywHf0sRpZ2a_1fRCx-PjPOpBsyLcZcxtpXek0r5GVWglxDbhQi6vLtWsSaQD60tlDGG75nvrr4GqL4WQUWJs0YCATjsDHEoasrCA-KQEZK_w9kLJJQ2dklcZmQrNYqjLAKNaSYVkAXXwrufgfq5TqNp3ZYLmQkeVF.jpg"&gt;&lt;/p&gt;&lt;p&gt;</w:t>
      </w:r>
      <w:r>
        <w:rPr>
          <w:sz w:val="32"/>
          <w:szCs w:val="32"/>
        </w:rPr>
        <w:t>创意无限：跨界合作与行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者们如何让每一帧都闪耀光芒？</w:t>
      </w:r>
      <w:r>
        <w:rPr>
          <w:sz w:val="32"/>
          <w:szCs w:val="32"/>
        </w:rPr>
        <w:t>&lt;/p&gt;&lt;p&gt;&lt;img src="/static-img/rt6-nUKz82Fa8RRO30LMWGtg6pfOvVtywHf0sRpZ2a_1fRCx-PjPOpBsyLcZcxtpXek0r5GVWglxDbhQi6vLtWsSaQD60tlDGG75nvrr4GqL4WQUWJs0YCATjsDHEoasrCA-KQEZK_w9kLJJQ2dklcZmQrNYqjLAKNaSYVkAXXwrufgfq5TqNp3ZYLmQkeVF.jpg"&gt;&lt;/p&gt;&lt;p&gt;</w:t>
      </w:r>
      <w:r>
        <w:rPr>
          <w:sz w:val="32"/>
          <w:szCs w:val="32"/>
        </w:rPr>
        <w:t>在当今社会，这些所谓“影响者”，即拥有巨大粉丝基础且能够产生重大影响力的个人或团队，他们利用自身资源，在拍摄技巧上进行深入研究，从而打造出令人难以忘怀的小品片段。在这样一个环境中，对于那些希望自己的作品能够得到更多人的认可和关注的人来说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也许就是他们内心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一角色的转变至综合型才艺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网红们通常专注于某一个领域，比如时尚博主或者美食博主。但现在，这些角色正在逐渐扩展成为综合型才艺展示者，以此吸引更广泛的人群参与进来。这也是为什么我们看到许多原本只专注于某个方面，现在却能见到他们尝试新的风格或主题，从而吸引更多不同类型用户加入讨论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之王：流量帝国与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流量的大潮潮涌并未停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每一次发布新的内容都会迅速地走红，并迅速获得数以百万计乃至千万级别的点击量。这并不仅仅是因为这些内容本身就具有很好的质量，而更是在当下的文化氛围下，一种非常自然的事情发生——人们对于优质内容表现出了极大的需求，并愿意为了获取这样的信息而付出时间和注意力。此刻，让这些数据点燃火花，将会是一个不可避免的事实，因为这是我们生活方式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背后的策略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‘足’字成为财务报表中的加分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家来说，这样的趋势给予了一定的机遇，但同时也提出了新的挑战。一方面，要保证生产出来的是真正符合市场需求、具备竞争力的产品；另一方面，也要考虑如何有效地将这一趋势转换为商业利润，同时保持长期稳定的增长路径。这意味着需要不断创新，不断寻找突破口，以及建立起全方位支持系统，以确保整个生态链健康运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篇文章主要探讨了一系列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及其含义以及在今天社会中的应用情况。通过对比历史与现代，我们发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不再仅代表数量上的充沛，而已经包含了一种精神层面的饱满，是一种对生活品质提高的心理状态。而对于那些追求卓越、热爱优雅事物的人们来说，由此形成的一切都是值得期待的事情，其中包括但不限于我们的生活方式改变及文化氛围升华。</w:t>
      </w:r>
      <w:r>
        <w:rPr>
          <w:sz w:val="32"/>
          <w:szCs w:val="32"/>
        </w:rPr>
        <w:t>&lt;/p&gt;&lt;p&gt;&lt;a href = "/doc/665210-</w:t>
      </w:r>
      <w:r>
        <w:rPr>
          <w:sz w:val="32"/>
          <w:szCs w:val="32"/>
        </w:rPr>
        <w:t>水视频泛滥追逐视觉盛宴的够了够了时代</w:t>
      </w:r>
      <w:r>
        <w:rPr>
          <w:sz w:val="32"/>
          <w:szCs w:val="32"/>
        </w:rPr>
        <w:t>.doc" rel="alternate" download="665210-</w:t>
      </w:r>
      <w:r>
        <w:rPr>
          <w:sz w:val="32"/>
          <w:szCs w:val="32"/>
        </w:rPr>
        <w:t>水视频泛滥追逐视觉盛宴的够了够了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