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</w:t>
      </w:r>
      <w:r>
        <w:rPr>
          <w:sz w:val="48"/>
          <w:szCs w:val="48"/>
        </w:rPr>
        <w:t>5252bobo</w:t>
      </w:r>
      <w:r>
        <w:rPr>
          <w:sz w:val="48"/>
          <w:szCs w:val="48"/>
        </w:rPr>
        <w:t>世界博弈与奇幻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世界：博弈与奇幻的交响</w:t>
      </w:r>
      <w:r>
        <w:rPr>
          <w:sz w:val="32"/>
          <w:szCs w:val="32"/>
        </w:rPr>
        <w:t>&lt;/p&gt;&lt;p&gt;&lt;img src="/static-img/CfMKlf_4IZkUdBQ39bj-kuoGGAbsSpiQ8MTwa8_RkPU4ADi3f4qF8I9F2BTBxis0.jpeg"&gt;&lt;/p&gt;&lt;p&gt;</w:t>
      </w:r>
      <w:r>
        <w:rPr>
          <w:sz w:val="32"/>
          <w:szCs w:val="32"/>
        </w:rPr>
        <w:t>在这个名为“</w:t>
      </w:r>
      <w:r>
        <w:rPr>
          <w:sz w:val="32"/>
          <w:szCs w:val="32"/>
        </w:rPr>
        <w:t>5252bobo”</w:t>
      </w:r>
      <w:r>
        <w:rPr>
          <w:sz w:val="32"/>
          <w:szCs w:val="32"/>
        </w:rPr>
        <w:t>的奇幻世界里，存在着一场不断展开的博弈。这里不仅有着丰富多彩的自然景观，还有着各种各样的生物和魔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仙境之光：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中的天空总是璀璨夺目，星辰点缀其间。这些星辰并非普通的天体，它们蕴含着力量，可以被用来施展各种魔法。</w:t>
      </w:r>
      <w:r>
        <w:rPr>
          <w:sz w:val="32"/>
          <w:szCs w:val="32"/>
        </w:rPr>
        <w:t>&lt;/p&gt;&lt;p&gt;&lt;img src="/static-img/0dW6lje7Hts4VdpTxvE4SOoGGAbsSpiQ8MTwa8_RkPWfVWyPUW45lmLj0TPJ6YI193GUBZZwu04yTSmQ1GkSki4amD0MTqSjuFJNzmqOUPxVike1l__oN1_-f6vsHSVCSKJlgOVU3fTKa-zEX0CQUkInEB9Vkim78AZwYWRVk7YYE_GnRaRZW7XsakY9sL_2.png"&gt;&lt;/p&gt;&lt;p&gt;</w:t>
      </w:r>
      <w:r>
        <w:rPr>
          <w:sz w:val="32"/>
          <w:szCs w:val="32"/>
        </w:rPr>
        <w:t>神秘森林深处：这片森林中隐藏着许多未知物种，其中有些拥有强大的力量，而有些则是神秘莫测。在这里，每一步都充满了挑战和惊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文明遗迹：古老文明留下了一些遗迹，这些遗迹保存了大量知识和技术。对于勇敢探险者来说，这是一个极大的发现宝库，同时也是一次考验智慧与勇气的旅程。</w:t>
      </w:r>
      <w:r>
        <w:rPr>
          <w:sz w:val="32"/>
          <w:szCs w:val="32"/>
        </w:rPr>
        <w:t>&lt;/p&gt;&lt;p&gt;&lt;img src="/static-img/b4BLg9T1BEYxIH_CBM_dReoGGAbsSpiQ8MTwa8_RkPWfVWyPUW45lmLj0TPJ6YI193GUBZZwu04yTSmQ1GkSki4amD0MTqSjuFJNzmqOUPxVike1l__oN1_-f6vsHSVCSKJlgOVU3fTKa-zEX0CQUkInEB9Vkim78AZwYWRVk7YYE_GnRaRZW7XsakY9sL_2.jpg"&gt;&lt;/p&gt;&lt;p&gt;</w:t>
      </w:r>
      <w:r>
        <w:rPr>
          <w:sz w:val="32"/>
          <w:szCs w:val="32"/>
        </w:rPr>
        <w:t>魔法师大赛：每年都会举行一次魔法师大赛，在这个盛会上最强大的魔法师将获得荣誉和奖励。这不仅是一场技术展示，更是一场策略与技巧的较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召唤元素之力：在某些地区，居民能够召唤自然元素，如风、火、水或土，以此作为战斗或日常生活的一部分。这种能力对那些掌握它的人来说具有极高的地位象征意义。</w:t>
      </w:r>
      <w:r>
        <w:rPr>
          <w:sz w:val="32"/>
          <w:szCs w:val="32"/>
        </w:rPr>
        <w:t>&lt;/p&gt;&lt;p&gt;&lt;img src="/static-img/CvuJYeHulBPuXgf1WvtVkOoGGAbsSpiQ8MTwa8_RkPWfVWyPUW45lmLj0TPJ6YI193GUBZZwu04yTSmQ1GkSki4amD0MTqSjuFJNzmqOUPxVike1l__oN1_-f6vsHSVCSKJlgOVU3fTKa-zEX0CQUkInEB9Vkim78AZwYWRVk7YYE_GnRaRZW7XsakY9sL_2.jpg"&gt;&lt;/p&gt;&lt;p&gt;</w:t>
      </w:r>
      <w:r>
        <w:rPr>
          <w:sz w:val="32"/>
          <w:szCs w:val="32"/>
        </w:rPr>
        <w:t>神秘组织背后：虽然外表看似平静，但这个世界暗流涌动，有一些神秘组织正在幕后操纵一切，他们控制信息，对公众造成影响，从而实现自己的目的。而揭露他们背后的真相，将成为未来英雄们面临的一个重大任务。</w:t>
      </w:r>
      <w:r>
        <w:rPr>
          <w:sz w:val="32"/>
          <w:szCs w:val="32"/>
        </w:rPr>
        <w:t>&lt;/p&gt;&lt;p&gt;&lt;a href = "/doc/66331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世界博弈与奇幻的交响</w:t>
      </w:r>
      <w:r>
        <w:rPr>
          <w:sz w:val="32"/>
          <w:szCs w:val="32"/>
        </w:rPr>
        <w:t>.doc" rel="alternate" download="663319-</w:t>
      </w:r>
      <w:r>
        <w:rPr>
          <w:sz w:val="32"/>
          <w:szCs w:val="32"/>
        </w:rPr>
        <w:t>探索</w:t>
      </w:r>
      <w:r>
        <w:rPr>
          <w:sz w:val="32"/>
          <w:szCs w:val="32"/>
        </w:rPr>
        <w:t>5252bobo</w:t>
      </w:r>
      <w:r>
        <w:rPr>
          <w:sz w:val="32"/>
          <w:szCs w:val="32"/>
        </w:rPr>
        <w:t>世界博弈与奇幻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