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校园里的不堪之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校园里，发生了一件让人心痛的事情。班长哭着说不能再抠了的视频，在社交媒体上引起了广泛关注。这背后隐藏着一段复杂而悲伤的故事。</w:t>
      </w:r>
      <w:r>
        <w:rPr>
          <w:sz w:val="32"/>
          <w:szCs w:val="32"/>
        </w:rPr>
        <w:t>&lt;/p&gt;&lt;p&gt;&lt;img src="/static-img/oPISxHoX_2SA51t9tgWhUczau-tOUsLq5_VWBVKIO68W9BsrYpW45AudIGnu1IEq.jpg"&gt;&lt;/p&gt;&lt;p&gt;</w:t>
      </w:r>
      <w:r>
        <w:rPr>
          <w:sz w:val="32"/>
          <w:szCs w:val="32"/>
        </w:rPr>
        <w:t>首先，这个班长曾经是同学们眼中的榜样。他总是遵守规矩，帮助别人，对待朋友都很真诚。但有一天，他遇到了一个难以应对的问题。当他发现自己因为某些原因无法继续履行自己的职责时，内心的挣扎和绝望变得无法抑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事件触发了一系列深层次的问题讨论。在这个学校里，有些同学习惯于通过“抠”来解决问题，即无端地指责、批评甚至侮辱对方。这一行为模式已经根深蒂固，不仅影响了班长的心理健康，也影响到其他学生之间的人际关系。</w:t>
      </w:r>
      <w:r>
        <w:rPr>
          <w:sz w:val="32"/>
          <w:szCs w:val="32"/>
        </w:rPr>
        <w:t>&lt;/p&gt;&lt;p&gt;&lt;img src="/static-img/KyO56I4wnN40z_mPmuf_Xczau-tOUsLq5_VWBVKIO69B62hgl67Gee1KMl_D7l9P.jpg"&gt;&lt;/p&gt;&lt;p&gt;</w:t>
      </w:r>
      <w:r>
        <w:rPr>
          <w:sz w:val="32"/>
          <w:szCs w:val="32"/>
        </w:rPr>
        <w:t>再者，这个事件暴露出了学校管理上的漏洞。尽管有规定，但实际操作中缺乏有效监督和教育，使得一些不良行为得以滋生成风。这种情况下，班长只能用自己的方式尝试维护秩序，却被迫承受巨大的压力和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起事件也引发了家长与教师之间的一场较量。一部分家长认为学校应当更好地保护孩子的心理健康，而另一部分则认为这是孩子应该学会面对困难的一个机会。而教师们则陷入如何平衡这两种观点之间的苦恼之中。</w:t>
      </w:r>
      <w:r>
        <w:rPr>
          <w:sz w:val="32"/>
          <w:szCs w:val="32"/>
        </w:rPr>
        <w:t>&lt;/p&gt;&lt;p&gt;&lt;img src="/static-img/GU4sxUd3KU0cTYPaL7yPiczau-tOUsLq5_VWBVKIO69B62hgl67Gee1KMl_D7l9P.jpg"&gt;&lt;/p&gt;&lt;p&gt;</w:t>
      </w:r>
      <w:r>
        <w:rPr>
          <w:sz w:val="32"/>
          <w:szCs w:val="32"/>
        </w:rPr>
        <w:t>最后，由于这个视频传播开来，它成为了一个集体共鸣的话题。很多学生开始反思他们之前的小错误，以及可能带来的严重后果。同时，一些老师也意识到了教育方法上的不足，并开始寻求新的教学策略，以避免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班长哭着说不能再抠了”的视频，是一次对于校园文化、管理机制以及学生成熟度等多方面问题的一个警示</w:t>
      </w:r>
      <w:r>
        <w:rPr>
          <w:sz w:val="32"/>
          <w:szCs w:val="32"/>
        </w:rPr>
        <w:t>-call</w:t>
      </w:r>
      <w:r>
        <w:rPr>
          <w:sz w:val="32"/>
          <w:szCs w:val="32"/>
        </w:rPr>
        <w:t>。此事提醒我们，无论是在学习还是生活中，都需要不断自省，更重要的是要学会尊重他人，让我们的言行符合社会规范，从而营造一个更加和谐、健康的环境。</w:t>
      </w:r>
      <w:r>
        <w:rPr>
          <w:sz w:val="32"/>
          <w:szCs w:val="32"/>
        </w:rPr>
        <w:t>&lt;/p&gt;&lt;p&gt;&lt;img src="/static-img/0XbNJNKE1qx21zcjaa5ma8zau-tOUsLq5_VWBVKIO69B62hgl67Gee1KMl_D7l9P.jpg"&gt;&lt;/p&gt;&lt;p&gt;&lt;a href = "/doc/662854-</w:t>
      </w:r>
      <w:r>
        <w:rPr>
          <w:sz w:val="32"/>
          <w:szCs w:val="32"/>
        </w:rPr>
        <w:t>班长的哀嚎校园里的不堪之事</w:t>
      </w:r>
      <w:r>
        <w:rPr>
          <w:sz w:val="32"/>
          <w:szCs w:val="32"/>
        </w:rPr>
        <w:t>.doc" rel="alternate" download="662854-</w:t>
      </w:r>
      <w:r>
        <w:rPr>
          <w:sz w:val="32"/>
          <w:szCs w:val="32"/>
        </w:rPr>
        <w:t>班长的哀嚎校园里的不堪之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