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追逐卓越的财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商业世界中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学位已成为通往成功之门的金钥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故事正是这样一个典型案例，它不仅揭示了一个个坚韧不拔的人物背后的努力与挑战，更深刻地说明了财富创造和管理的奥秘。</w:t>
      </w:r>
      <w:r>
        <w:rPr>
          <w:sz w:val="32"/>
          <w:szCs w:val="32"/>
        </w:rPr>
        <w:t>&lt;/p&gt;&lt;p&gt;&lt;img src="/static-img/48lv4TxgC8G_z32sYmxHY8zau-tOUsLq5_VWBVKIO68W9BsrYpW45AudIGnu1IEq.jpg"&gt;&lt;/p&gt;&lt;p&gt;</w:t>
      </w:r>
      <w:r>
        <w:rPr>
          <w:sz w:val="32"/>
          <w:szCs w:val="32"/>
        </w:rPr>
        <w:t>追求卓越：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这个词汇可能并不是那么熟悉，但它代表着一种精神，一种追求卓越、不断超越自我能力的态度。在这条道路上，每一步都充满了挑战，每一次尝试都是一次对自己潜力的考验。</w:t>
      </w:r>
      <w:r>
        <w:rPr>
          <w:sz w:val="32"/>
          <w:szCs w:val="32"/>
        </w:rPr>
        <w:t>&lt;/p&gt;&lt;p&gt;&lt;img src="/static-img/XmU03yYtRAEb8UABvG55dszau-tOUsLq5_VWBVKIO69B62hgl67Gee1KMl_D7l9P.jpg"&gt;&lt;/p&gt;&lt;p&gt;</w:t>
      </w:r>
      <w:r>
        <w:rPr>
          <w:sz w:val="32"/>
          <w:szCs w:val="32"/>
        </w:rPr>
        <w:t>从梦想到行动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梦想并不难，但将梦想转化为现实则需要实际行动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在规划阶段，就已经展现出了其对未来职业生涯目标清晰而坚定的态度。通过详尽地分析市场趋势、行业需求以及个人兴趣，他们找到了最合适的心理学领域，并决定踏上获取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旅程。</w:t>
      </w:r>
      <w:r>
        <w:rPr>
          <w:sz w:val="32"/>
          <w:szCs w:val="32"/>
        </w:rPr>
        <w:t>&lt;/p&gt;&lt;p&gt;&lt;img src="/static-img/Yq4nATnA6BNE9f78GNLoZszau-tOUsLq5_VWBVKIO69B62hgl67Gee1KMl_D7l9P.jpg"&gt;&lt;/p&gt;&lt;p&gt;</w:t>
      </w:r>
      <w:r>
        <w:rPr>
          <w:sz w:val="32"/>
          <w:szCs w:val="32"/>
        </w:rPr>
        <w:t>跨界学习：融合理论与实践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课程虽然以商业管理为主轴，但其所包含的一系列专业知识却远远超出单一领域。这正是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在选择学习内容时体会到的——在理论知识基础上加强实践技能，这样才能真正理解并应用所学到的东西。此外，他们还意识到，在全球化背景下，了解不同文化和市场策略至关重要，因此他们积极参与国际交流项目，以提升自己的国际视野。</w:t>
      </w:r>
      <w:r>
        <w:rPr>
          <w:sz w:val="32"/>
          <w:szCs w:val="32"/>
        </w:rPr>
        <w:t>&lt;/p&gt;&lt;p&gt;&lt;img src="/static-img/9yYORPe7f77C5YPZroh_dczau-tOUsLq5_VWBVKIO69B62hgl67Gee1KMl_D7l9P.jpg"&gt;&lt;/p&gt;&lt;p&gt;</w:t>
      </w:r>
      <w:r>
        <w:rPr>
          <w:sz w:val="32"/>
          <w:szCs w:val="32"/>
        </w:rPr>
        <w:t>网络效应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攻读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期间，不仅要掌握专业知识，还要学会如何有效沟通协作，以及如何在团队中发挥作用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通过参加各种研讨会、工作坊等活动，与来自不同背景的人士建立起了一张广泛而强大的社交网络。这不仅增进了他们解决问题的能力，也为未来的职业发展打下了坚实基础。</w:t>
      </w:r>
      <w:r>
        <w:rPr>
          <w:sz w:val="32"/>
          <w:szCs w:val="32"/>
        </w:rPr>
        <w:t>&lt;/p&gt;&lt;p&gt;&lt;img src="/static-img/cfHYgwVkwK4F7ns3nVp7nczau-tOUsLq5_VWBVKIO69B62hgl67Gee1KMl_D7l9P.jpg"&gt;&lt;/p&gt;&lt;p&gt;</w:t>
      </w:r>
      <w:r>
        <w:rPr>
          <w:sz w:val="32"/>
          <w:szCs w:val="32"/>
        </w:rPr>
        <w:t>成果展示：实现价值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苦但有意义的学习和训练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站在毕业前夕已经准备好迎接新的挑战。在撰写论文过程中，他们深入研究了一些关键问题，并提出了独到的见解，这份作品既反映了他们对业务环境洞察力，又展现了它们能够将理论运用到实际操作中的能力。而这些都是企业家或高管所需具备的情报智慧和决策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永无止境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一切，我们可以看出，无论是在规划阶段还是实施阶段，所有这些努力都是为了实现更好的自己，为社会创造更多价值。一旦踏上了这种心路历程，就再也回不到原来的地方，因为每一次经历都会让你变得更加优秀。但这只是开始，而非结束。未来充满无限可能，只要我们敢于探索，不断前行，那么任何愿望都能变为现实。</w:t>
      </w:r>
      <w:r>
        <w:rPr>
          <w:sz w:val="32"/>
          <w:szCs w:val="32"/>
        </w:rPr>
        <w:t>&lt;/p&gt;&lt;p&gt;&lt;a href = "/doc/662806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追逐卓越的财富之旅</w:t>
      </w:r>
      <w:r>
        <w:rPr>
          <w:sz w:val="32"/>
          <w:szCs w:val="32"/>
        </w:rPr>
        <w:t>.doc" rel="alternate" download="662806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追逐卓越的财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