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我的一天就这样不平凡地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上午八点钟准时坐上了去市中心的公交车，心情平静地期待着一天的工作和生活。随着车门关上的那一刻，一切都似乎变得正常而又熟悉。但是，我并没有注意到，那个平静背后的细微变化。</w:t>
      </w:r>
      <w:r>
        <w:rPr>
          <w:sz w:val="32"/>
          <w:szCs w:val="32"/>
        </w:rPr>
        <w:t>&lt;/p&gt;&lt;p&gt;&lt;img src="/static-img/eQJAO666so30lygwcBCJaw_63UfVT7l5oqVK5uio8jQEHi_DRIEJ5nheTnLxZUu1.jpg"&gt;&lt;/p&gt;&lt;p&gt;</w:t>
      </w:r>
      <w:r>
        <w:rPr>
          <w:sz w:val="32"/>
          <w:szCs w:val="32"/>
        </w:rPr>
        <w:t>在我找一个位置坐下的时候，旁边座位上两个小女孩兴奋地聊天，她们的笑声让我感到温暖。我没有多想，继续观察周围的情况。突然间，我听到了“哎呀”、“妈妈”的声音，这时候我才意识到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女孩之一的包被人不小心打开了，而且里面还有一些东西掉出来了。她们慌忙地捡起来，但是已经晚了，那些私人的物品已经不见踪影。我的内心深处涌起了一种同情和愤怒的情绪，而那个无意中造成这一系列事件的人，也许从未意识过自己的行为可能带来的后果。</w:t>
      </w:r>
      <w:r>
        <w:rPr>
          <w:sz w:val="32"/>
          <w:szCs w:val="32"/>
        </w:rPr>
        <w:t>&lt;/p&gt;&lt;p&gt;&lt;img src="/static-img/0QAf6kaaR2AkZIWT07z14A_63UfVT7l5oqVK5uio8jRRlP39KXyzBDJnk7aS7Q42zScUfCMmr6IbNI7RPozU_HbYhOcg5pl8nXTFrS07QY61qgGSYnuTAvDs80pDEvYypchGteEM85JHGosn7j0tpi3TjOUGvYk7LkP60P1DXQudlklBoIHnhmMp_rHo2-kT.jpg"&gt;&lt;/p&gt;&lt;p&gt;</w:t>
      </w:r>
      <w:r>
        <w:rPr>
          <w:sz w:val="32"/>
          <w:szCs w:val="32"/>
        </w:rPr>
        <w:t>这突如其来的事件，让我的日常生活得以打破常态。一时间，我对这个城市、对每个人都有了一丝不同的看法。在这个繁忙都市里，每个人都是彼此世界的一部分，我们之间相互影响，无论是积极还是消极，都会产生不可逆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换作是我，也许会更谨慎一些，不要让任何事情因为疏忽而失去。如果能够的话，我希望那个无意中打开包皮的小偷能知道，他或她所做的事情并不仅仅是一个简单的事故，它触动的是两个孩子的心灵，并且也改变了我们每个人的一天。而对于那些经历过类似事故的人来说，或许可以提醒自己，即使是在最平凡的日子里，也要保持警惕，因为生命中的每一次偶然，都可能成为记忆中的一段传奇。</w:t>
      </w:r>
      <w:r>
        <w:rPr>
          <w:sz w:val="32"/>
          <w:szCs w:val="32"/>
        </w:rPr>
        <w:t>&lt;/p&gt;&lt;p&gt;&lt;img src="/static-img/X5tVjpRuahM_oOWuQSSl7g_63UfVT7l5oqVK5uio8jRRlP39KXyzBDJnk7aS7Q42zScUfCMmr6IbNI7RPozU_HbYhOcg5pl8nXTFrS07QY61qgGSYnuTAvDs80pDEvYypchGteEM85JHGosn7j0tpi3TjOUGvYk7LkP60P1DXQudlklBoIHnhmMp_rHo2-kT.jpg"&gt;&lt;/p&gt;&lt;p&gt;&lt;a href = "/doc/662742-</w:t>
      </w:r>
      <w:r>
        <w:rPr>
          <w:sz w:val="32"/>
          <w:szCs w:val="32"/>
        </w:rPr>
        <w:t>公交车上开了两个小女孩的包我的一天就这样不平凡地开始了</w:t>
      </w:r>
      <w:r>
        <w:rPr>
          <w:sz w:val="32"/>
          <w:szCs w:val="32"/>
        </w:rPr>
        <w:t>.doc" rel="alternate" download="662742-</w:t>
      </w:r>
      <w:r>
        <w:rPr>
          <w:sz w:val="32"/>
          <w:szCs w:val="32"/>
        </w:rPr>
        <w:t>公交车上开了两个小女孩的包我的一天就这样不平凡地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